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декабря 2023 г.                                                                                                                 № </w:t>
      </w:r>
      <w:r>
        <w:rPr>
          <w:szCs w:val="28"/>
          <w:u w:val="single"/>
        </w:rPr>
        <w:t>3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5 годы», утверждённую постановлением администрации от 27 ноября 2014 года № 1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Внести следующие изменения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5 годы» утвержденную постановлением администрации от 27 ноября 2014 года № 100 </w:t>
      </w:r>
      <w:r>
        <w:rPr>
          <w:sz w:val="28"/>
        </w:rPr>
        <w:t>(в редакции</w:t>
      </w:r>
      <w:r>
        <w:rPr>
          <w:sz w:val="28"/>
          <w:szCs w:val="28"/>
        </w:rPr>
        <w:t xml:space="preserve"> от 14.09.2018 № 27, 29.11.2019 № 49, 29.01.2020 № 6, 14.01.2021 № 4, 26.10.2021 № 54, 06.04.2022 №20, 07.11.2023 № 24)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«Паспорт программы» раздел «Источники финансирования» изложить в следующей редакции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6"/>
          <w:szCs w:val="26"/>
        </w:rPr>
        <w:t>4026,21</w:t>
      </w:r>
      <w:r>
        <w:rPr>
          <w:i/>
          <w:sz w:val="26"/>
          <w:szCs w:val="26"/>
        </w:rPr>
        <w:t xml:space="preserve"> тыс. рублей.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5 г. – 80,0 тыс. руб.;           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104,0 тыс. руб.;         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56,0 тыс. руб.;            2020 г. – 53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. – 469,0 тыс. руб.;         2022 г. – 421,3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. – 1753,9 тыс. руб.;     2024 г. – 204,0 тыс. руб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5 г. – 204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0,0 тыс. руб.;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         2020 г. – 0,0 тыс. руб.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1 г. – 0,0 тыс. руб.;         2022 г.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. – 0,0 тыс. руб.;         2024 г. – 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.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5 г. – 0,0 тыс. руб.;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2019 г. – 0,0 тыс. руб.;        2020 г. – 0 ,0 тыс. руб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1 г. – 0,0 тыс. руб.;        2022 г. – 0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. – 0,0 тыс. руб.;        2024 г. – 0,0 тыс. руб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5 г. – 0,0 тыс. руб.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5 «Объемы и источники финансирования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труктура финансирования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Бюджет сельского поселения. Общий объем финансирования составляет:</w:t>
      </w:r>
      <w:r>
        <w:rPr>
          <w:b/>
          <w:i/>
          <w:sz w:val="26"/>
          <w:szCs w:val="26"/>
        </w:rPr>
        <w:t xml:space="preserve"> 4026,21</w:t>
      </w:r>
      <w:r>
        <w:rPr>
          <w:i/>
          <w:sz w:val="26"/>
          <w:szCs w:val="26"/>
        </w:rPr>
        <w:t xml:space="preserve"> тыс., руб.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7 г. – 104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19 г. – 56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534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469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421,3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1753,9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204,0 тыс. руб.;</w:t>
      </w:r>
    </w:p>
    <w:p>
      <w:pPr>
        <w:pStyle w:val="Normal"/>
        <w:widowControl w:val="false"/>
        <w:suppressAutoHyphens w:val="true"/>
        <w:ind w:right="77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025 г. – 204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За счет средств област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5 г. – 0,0 тыс. руб.;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 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Нижнебузулинского сельсовета                                                            А. А. Сивае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истема программных мероприяти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536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д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ых средств, в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крепление материально-технической базы и оснащение администрации сельсовета для обеспечения мер противопожарной безопасности.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тушения и противопожарного инвентаря для объектов муниципального учреждения и администрации сель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(или) замена электропроводки, электрических розеток, приобретение светильников в муниципальном учреждении, администрации сельсовета. Замеры сопротивления электро-изоляции электропров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тивопожарная обработка деревянных и иных конструкций огнезащитным раствором, проверка на огнестой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обслуживание пожарной сигнализации в СДК и здании админист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едупреждение природных пожаров и чрезвычайных ситуаций природного и техногенного характера в границах сельсов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инвентаря для тушения палов сухой травы и лесных пожаров с целью предотвращения и (или) уменьшения и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создание запаса ГСМ для осуществления патрулирования территории сельсовета с целью предотвращения возникновения палов сухой травы и лесных пожаров, обновление минерализованных противопожарных полос в местах перехода палов на жилой сектор, расположенных в границах сельсовета. Создание защитных противопожарных полос путем контролируемого выжигания сух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защиты населения на случай чрезвычайных ситуаций и в особый период. Создание резервов материальных ресурсов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полнение первичных мер пожарной безопасности в населенных пунк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ел расходом воды на нужды пожароту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Пропаганда мероприятий по предупреждению пожаров и чрезвычайных ситуаций в границах сельсов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ая пропаганда, размещение информации на объектах с массовым пребывание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населенного пункта к пожароопасному периоду</w:t>
            </w:r>
          </w:p>
        </w:tc>
      </w:tr>
      <w:tr>
        <w:trPr>
          <w:trHeight w:val="2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населенного пункта к пожароопасному пери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офилактических отжиг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шивание территор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безотходных стро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мероприятий по очистке населе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унктов (субботники, профилактические операции, месячники ПБ и прочие 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ъездов в лесные масс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оздание и содержание ДПО (добровольной пожарной охра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хождение медицинского осмот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хование добровольце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бо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приобретение Г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запасных частей для пожарной тех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мулирующ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Наружнее противопожарное водоснабж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куще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и устройство наружного противопожарного</w:t>
            </w:r>
            <w:r>
              <w:rPr>
                <w:b/>
                <w:bCs/>
              </w:rPr>
              <w:t xml:space="preserve"> в</w:t>
            </w:r>
            <w:r>
              <w:rPr/>
              <w:t>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ащение территорий общего пользования первичными средствами пожаротушения и противопожарным инвента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обретение и содержание средств оповещения населения о пож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ая пропаган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готовление и распространение листовок (памя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выступлений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 установка стендов, бан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работы патрульных, патрульно-маневренных, маневренных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патрульно-контрольных груп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бо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ехники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33:00Z</dcterms:created>
  <dc:creator>user</dc:creator>
  <dc:description/>
  <cp:keywords/>
  <dc:language>en-US</dc:language>
  <cp:lastModifiedBy>User</cp:lastModifiedBy>
  <cp:lastPrinted>2024-01-16T09:34:00Z</cp:lastPrinted>
  <dcterms:modified xsi:type="dcterms:W3CDTF">2024-01-16T00:34:00Z</dcterms:modified>
  <cp:revision>3</cp:revision>
  <dc:subject/>
  <dc:title>РОССИЙСКАЯ ФЕДЕРАЦИЯ</dc:title>
</cp:coreProperties>
</file>