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декабря 2024 года                                                                                                       № 29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принятии решения «О бюджете Нижнебузулинского сельсовета на 2025 год и плановый период 2026 и 2027 годов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25 год и плановый период 2026 и 2027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25 год и плановый период 2026 и 2027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Нижнебузулинского сельсовета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7» декабря 2024 г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основные характеристики местного бюджета на 2025 год: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1) прогнозируемый общий объем доходов в сумме 13023886,34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2) общий объем расходов в сумме 13023886,34 рублей;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) общий объем доходов бюджета на 2026 год в сумме 12770821,75 рублей и на 2027 год в сумме 13495181,53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2) общий объем расходов местного бюджета на 2026 год в сумме 12770821,75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 и на 2027 год в сумме 13495181,53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3) дефицит местного бюджета на 2026 год в сумме </w:t>
      </w:r>
      <w:r>
        <w:rPr>
          <w:bCs/>
          <w:sz w:val="27"/>
          <w:szCs w:val="28"/>
        </w:rPr>
        <w:t>0,00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 и на 2027 год в сумме 0,00 рубле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твердить объем поступлений доходов в местный бюджет по кодам видов и подвидов доходов бюджетов на 2025 год и плановый период 2026 и 2027 годов в суммах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прогнозируемый объем безвозмездных поступлений на 2025 год в сумме 5355129,34 рублей, на 2026 год в сумме 4341994,75 рублей и на 2027 год в сумме 4366214,53 рублей, в том числе прогнозируемый объем межбюджетных трансфертов, получаемых из других бюджетов бюджетной системы, на 2025 год в сумме 4746712,16 рублей, на 2026 год в сумме 3717516,00 рублей и на 2027 год в сумме 3717516,00 рублей.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  <w:lang w:val="en-US"/>
        </w:rPr>
        <w:t xml:space="preserve">Статья </w:t>
      </w:r>
      <w:r>
        <w:rPr>
          <w:b/>
          <w:sz w:val="27"/>
          <w:szCs w:val="28"/>
        </w:rPr>
        <w:t xml:space="preserve">3 </w:t>
      </w:r>
      <w:r>
        <w:rPr>
          <w:b/>
          <w:bCs/>
          <w:sz w:val="27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7"/>
          <w:szCs w:val="28"/>
        </w:rPr>
        <w:t>местного бюджета</w:t>
      </w:r>
      <w:r>
        <w:rPr>
          <w:sz w:val="27"/>
          <w:szCs w:val="28"/>
          <w:lang w:val="en-US"/>
        </w:rPr>
        <w:t xml:space="preserve"> на 20</w:t>
      </w:r>
      <w:r>
        <w:rPr>
          <w:sz w:val="27"/>
          <w:szCs w:val="28"/>
        </w:rPr>
        <w:t>25-</w:t>
      </w:r>
      <w:r>
        <w:rPr>
          <w:sz w:val="27"/>
          <w:szCs w:val="28"/>
          <w:lang w:val="en-US"/>
        </w:rPr>
        <w:t>202</w:t>
      </w:r>
      <w:r>
        <w:rPr>
          <w:sz w:val="27"/>
          <w:szCs w:val="28"/>
        </w:rPr>
        <w:t>7</w:t>
      </w:r>
      <w:r>
        <w:rPr>
          <w:sz w:val="27"/>
          <w:szCs w:val="28"/>
          <w:lang w:val="en-US"/>
        </w:rPr>
        <w:t xml:space="preserve"> год</w:t>
      </w:r>
      <w:r>
        <w:rPr>
          <w:sz w:val="27"/>
          <w:szCs w:val="28"/>
        </w:rPr>
        <w:t xml:space="preserve">ы </w:t>
      </w:r>
      <w:r>
        <w:rPr>
          <w:sz w:val="27"/>
          <w:szCs w:val="28"/>
          <w:lang w:val="en-US"/>
        </w:rPr>
        <w:t>согласно приложению №</w:t>
      </w:r>
      <w:r>
        <w:rPr>
          <w:sz w:val="27"/>
          <w:szCs w:val="28"/>
        </w:rPr>
        <w:t>4</w:t>
      </w:r>
      <w:r>
        <w:rPr>
          <w:sz w:val="27"/>
          <w:szCs w:val="28"/>
          <w:lang w:val="en-US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7"/>
          <w:szCs w:val="28"/>
        </w:rPr>
      </w:pPr>
      <w:r>
        <w:rPr>
          <w:b/>
          <w:sz w:val="27"/>
          <w:szCs w:val="28"/>
        </w:rPr>
        <w:t xml:space="preserve">Статья 4 </w:t>
      </w:r>
      <w:r>
        <w:rPr>
          <w:b/>
          <w:bCs/>
          <w:sz w:val="27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Утвердить программу муниципальных внутренних заимствований на 2025 год и плановый период 2026 и 2027 годов согласно приложению № 2 к настоящему Решению</w:t>
      </w:r>
      <w:r>
        <w:rPr>
          <w:b/>
          <w:sz w:val="27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 xml:space="preserve">Утвердить </w:t>
      </w:r>
      <w:hyperlink r:id="rId4">
        <w:r>
          <w:rPr>
            <w:rStyle w:val="InternetLink"/>
            <w:sz w:val="27"/>
            <w:szCs w:val="28"/>
          </w:rPr>
          <w:t>программу</w:t>
        </w:r>
      </w:hyperlink>
      <w:r>
        <w:rPr>
          <w:sz w:val="27"/>
          <w:szCs w:val="28"/>
        </w:rPr>
        <w:t xml:space="preserve"> предоставления муниципальных гарантий на 2025 год и плановый период 2026 и 2027 годов согласно приложению №3 к настоящему решению.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 xml:space="preserve">Статья 5 </w:t>
      </w:r>
      <w:r>
        <w:rPr>
          <w:b/>
          <w:bCs/>
          <w:sz w:val="27"/>
          <w:szCs w:val="28"/>
        </w:rPr>
        <w:t>Муниципальный внутренний долг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) на 1 января 2027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3) на 1 января 2028 года в сумме 0,0 рублей, в том числе по муниципальным гарантиям в сумме 0,0 рубле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2. Утвердить объем расходов на обслуживание муниципального долга на 2025 год в сумме 0,0 рублей, на 2026 год – 0,0 рублей, на 2027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татья 6 </w:t>
      </w:r>
      <w:r>
        <w:rPr>
          <w:b/>
          <w:bCs/>
          <w:sz w:val="27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2. 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</w:t>
      </w:r>
      <w:r>
        <w:rPr>
          <w:b/>
          <w:sz w:val="27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b/>
          <w:sz w:val="27"/>
          <w:szCs w:val="28"/>
        </w:rPr>
        <w:t xml:space="preserve">Статья 7 </w:t>
      </w:r>
      <w:r>
        <w:rPr>
          <w:b/>
          <w:bCs/>
          <w:sz w:val="27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1. Утвердить распределение бюджетных ассигнований по разделам, подразделам классификации расходов бюджетов Российской Федерации на 2025 год и плановый период 2026 и 2027 годов согласно приложению №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2. 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5 год и плановый период 2026 и 2027 годов согласно приложению № 6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плановый период 2026 и 2027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567"/>
        <w:jc w:val="both"/>
        <w:rPr/>
      </w:pPr>
      <w:r>
        <w:rPr>
          <w:sz w:val="27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, на 2025 год в сумме </w:t>
      </w:r>
      <w:r>
        <w:rPr>
          <w:bCs/>
          <w:sz w:val="27"/>
          <w:szCs w:val="28"/>
        </w:rPr>
        <w:t>0,0 тыс.</w:t>
      </w:r>
      <w:r>
        <w:rPr>
          <w:sz w:val="27"/>
          <w:szCs w:val="28"/>
        </w:rPr>
        <w:t xml:space="preserve"> рублей; на 2026 год в сумме </w:t>
      </w:r>
      <w:r>
        <w:rPr>
          <w:bCs/>
          <w:sz w:val="27"/>
          <w:szCs w:val="28"/>
        </w:rPr>
        <w:t>0,0 тыс. рублей и на 2027 год в сумме 0,0 тыс. рублей</w:t>
      </w:r>
      <w:r>
        <w:rPr>
          <w:sz w:val="27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8"/>
        </w:rPr>
        <w:t xml:space="preserve">5. </w:t>
      </w:r>
      <w:r>
        <w:rPr>
          <w:sz w:val="27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6 год в сумме 319270,54 рублей, на 2027 год в сумме 674759,08 рублей.</w:t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Статья 8 </w:t>
      </w:r>
      <w:r>
        <w:rPr>
          <w:b/>
          <w:bCs/>
          <w:sz w:val="27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Установить размер резервного фонда администрации Нижнебузулинского сельсовета на 2025 год в сумме 10000,00 рублей, на плановый период 2026 и 2027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 xml:space="preserve">Статья 9 </w:t>
      </w:r>
      <w:r>
        <w:rPr>
          <w:b/>
          <w:bCs/>
          <w:sz w:val="27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становить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, не требующие внесения изменений в настоящее Реш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между мероприятиями в пределах общего объёма бюджетных ассигнований, предусмотренных на реализацию муниципальной программы, если изменения не связаны с определением видов и объёмов межбюджетных трансфертов и уменьшением публичных норматив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в рамках одного мероприятия муниципальной программы между группами видов расход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8"/>
        </w:rPr>
        <w:t>- при перераспределении бюджетных ассигнований по мероприятиям муниципальных програм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8"/>
        </w:rPr>
        <w:t>- при сокращении поступления межбюджетных трансфертов из районного бюджета при несоблюдении условий предоставления межбюджетных трансфертов из районного бюджета, определённых бюджетным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7"/>
          <w:szCs w:val="28"/>
        </w:rPr>
        <w:t>Статья 10</w:t>
      </w:r>
      <w:r>
        <w:rPr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на 2025 год в сумме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, в 2026 году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, в 2027 году 3785248,00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ублей.</w:t>
      </w:r>
    </w:p>
    <w:p>
      <w:pPr>
        <w:pStyle w:val="Normal"/>
        <w:widowControl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распределение иных межбюджетных трансфертов на финансовое обеспечение переданных полномочий по решению части вопросов местного значения поселения в соответствии с заключёнными соглашениями на 2025 год, согласно приложению № 8 к настоящему решению.</w:t>
      </w:r>
      <w:r>
        <w:rPr>
          <w:b/>
          <w:sz w:val="27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67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12 Размеры индексации отдельных расходных обязательств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С 1 января 2025 года размеры окладов денежного содержания муниципальных служащих и базовое денежное вознаграждение лиц, замещающих муниципальные должности, увеличиваются (индексируются) в 1,1 раза.</w:t>
      </w:r>
    </w:p>
    <w:p>
      <w:pPr>
        <w:pStyle w:val="Normal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. С 1 января 2025 года пенсия за выслугу лет муниципальным служащим и лицам, замещающим муниципальные должности, увеличивается (индексируется) в 1,1 раза.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При индексации сумм их размеры подлежат округлению до целого числа в соответствии с правилами математического округления.</w:t>
      </w:r>
    </w:p>
    <w:p>
      <w:pPr>
        <w:pStyle w:val="Normal"/>
        <w:ind w:left="28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7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Нижнебузулинский сельсовет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7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14:00Z</dcterms:created>
  <dc:creator>user</dc:creator>
  <dc:description/>
  <cp:keywords/>
  <dc:language>en-US</dc:language>
  <cp:lastModifiedBy>User</cp:lastModifiedBy>
  <cp:lastPrinted>2024-12-28T10:45:00Z</cp:lastPrinted>
  <dcterms:modified xsi:type="dcterms:W3CDTF">2024-12-28T01:45:00Z</dcterms:modified>
  <cp:revision>3</cp:revision>
  <dc:subject/>
  <dc:title>РОССИЙСКАЯ ФЕДЕРАЦИЯ</dc:title>
</cp:coreProperties>
</file>