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4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19 г.                                                                                                               № </w:t>
      </w:r>
      <w:r>
        <w:rPr>
          <w:szCs w:val="28"/>
          <w:u w:val="single"/>
        </w:rPr>
        <w:t>64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709"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сооружениям на территории ЛПУ № 5 в г. Свободн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заявления Хромченко О. П., представителя ПАО «Газпром» по доверенности № 0104-02/ПД-Б/490 от 11.08.2017 года, в результате проведённой инвентаризации, в соответствии с Федеральным Законом от 06.10.2003 г.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ённого постановлением Правительства РФ от 22.05.2015 № 492, постановлением администрации Нижнебузулинского сельсовета от 06.07.2015 года № 31 «Об утверждении правил присвоения, изменения и аннулирования адресов на территории Нижнебузулинского сельсовета Свободненского района Амурской области», Уставом Нижнебузулинского сельсовета,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объекту недвижимого имущества административно-управленческое здание площадки ЛПУМГ № 5 в г. Свободный магистрального газопровода «Сила Сибири»,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ПУ № 5 в г. Свободном территория, сооружение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sz w:val="28"/>
          <w:szCs w:val="28"/>
        </w:rPr>
        <w:t>Присвоить объекту недвижимого имущества здание центрального КПП совмещённого с контрольно-техническим пунктом площадки ЛПУМГ № 5 в г. Свободный магистрального газопровода «Сила Сибири»,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ПУ № 5 в г. Свободном территория, сооружение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sz w:val="28"/>
          <w:szCs w:val="28"/>
        </w:rPr>
        <w:t>Присвоить объекту недвижимого имущества антенная опора связи площадки ЛПУМГ № 5 в г. Свободный магистрального газопровода «Сила Сибири»,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ПУ № 5 в г. Свободном территория, сооружение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sz w:val="28"/>
          <w:szCs w:val="28"/>
        </w:rPr>
        <w:t>Присвоить объекту недвижимого имущества площадка обслуживания опоры станции спутниковой связи ЛПУМГ № 5 в г. Свободный магистрального газопровода «Сила Сибири»,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ПУ № 5 в г. Свободном территория, сооружение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sz w:val="28"/>
          <w:szCs w:val="28"/>
        </w:rPr>
        <w:t>Присвоить объекту недвижимого имущества площадка антенной системы ЛПУМГ № 5 в г. Свободный магистрального газопровода «Сила Сибири»,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ПУ № 5 в г. Свободном территория, сооружение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sz w:val="28"/>
          <w:szCs w:val="28"/>
        </w:rPr>
        <w:t>Присвоить объекту недвижимого имущества открытая стоянка техники под навесом площадки ЛПУМГ № 5 в г. Свободный магистрального газопровода «Сила Сибири»,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ПУ № 5 в г. Свободном территория, сооружение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sz w:val="28"/>
          <w:szCs w:val="28"/>
        </w:rPr>
        <w:t>Присвоить объекту недвижимого имущества открытая стоянка под навесом площадки ЛПУМГ № 5 в г. Свободный магистрального газопровода «Сила Сибири»,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ПУ № 5 в г. Свободном территория, сооружение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sz w:val="28"/>
          <w:szCs w:val="28"/>
        </w:rPr>
        <w:t>Присвоить объекту недвижимого имущества здание тёплой стоянки с помещением для подзарядки электропогрузчика площадки ЛПУМГ № 5 в г. Свободный магистрального газопровода «Сила Сибири»,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ПУ № 5 в г. Свободном территория, сооружение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sz w:val="28"/>
          <w:szCs w:val="28"/>
        </w:rPr>
        <w:t>Присвоить объекту недвижимого имущества здание тёплой стоянки для колёсной техники с ремонтными мастерскими и лабораториями площадки ЛПУМГ № 5 в г. Свободный магистрального газопровода «Сила Сибири»,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ПУ № 5 в г. Свободном территория, сооружение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8"/>
          <w:szCs w:val="28"/>
        </w:rPr>
        <w:t>Присвоить объекту недвижимого имущества здание тёплой стоянки для гусеничной и колёсной техники площадки ЛПУМГ № 5 в г. Свободный магистрального газопровода «Сила Сибири»,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ПУ № 5 в г. Свободном территория, сооружение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8"/>
          <w:szCs w:val="28"/>
        </w:rPr>
        <w:t>Присвоить объекту недвижимого имущества здание тёплой стоянки для колёсной техники площадки ЛПУМГ № 5 в г. Свободный магистрального газопровода «Сила Сибири»,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ПУ № 5 в г. Свободном территория, сооружение 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8"/>
          <w:szCs w:val="28"/>
        </w:rPr>
        <w:t>Присвоить объекту недвижимого имущества здание закрытой мойки автомобилей и гусеничной техники площадки ЛПУМГ № 5 в г. Свободный магистрального газопровода «Сила Сибири»,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ПУ № 5 в г. Свободном территория, сооружение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8"/>
          <w:szCs w:val="28"/>
        </w:rPr>
        <w:t>Присвоить объекту недвижимого имущества здание ремонтно-механической мастерской площадки ЛПУМГ № 5 в г. Свободный магистрального газопровода «Сила Сибири»,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ПУ № 5 в г. Свободном территория, сооружение 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8"/>
          <w:szCs w:val="28"/>
        </w:rPr>
        <w:t>Присвоить объекту недвижимого имущества здание отапливаемого склада № 1 площадки ЛПУМГ № 5 в г. Свободный магистрального газопровода «Сила Сибири»,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ПУ № 5 в г. Свободном территория, сооружение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8"/>
          <w:szCs w:val="28"/>
        </w:rPr>
        <w:t>Присвоить объекту недвижимого имущества здание отапливаемого склада № 2 площадки ЛПУМГ № 5 в г. Свободный магистрального газопровода «Сила Сибири»,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ПУ № 5 в г. Свободном территория, сооружение 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8"/>
          <w:szCs w:val="28"/>
        </w:rPr>
        <w:t>Присвоить объекту недвижимого имущества здание тёплой стоянки для колёсной техники и автоцистерн площадки ЛПУМГ № 5 в г. Свободный магистрального газопровода «Сила Сибири»,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ПУ № 5 в г. Свободном территория, сооружение 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8"/>
          <w:szCs w:val="28"/>
        </w:rPr>
        <w:t>Присвоить объекту недвижимого имущества здание насосной станции площадки ЛПУМГ № 5 в г. Свободный магистрального газопровода «Сила Сибири»,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ПУ № 5 в г. Свободном территория, сооружение 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8"/>
          <w:szCs w:val="28"/>
        </w:rPr>
        <w:t>Присвоить объекту недвижимого имущества резервуарный парк противопожарного запаса воды площадки ЛПУМГ № 5 в г. Свободный магистрального газопровода «Сила Сибири»,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ПУ № 5 в г. Свободном территория, сооружение 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8"/>
          <w:szCs w:val="28"/>
        </w:rPr>
        <w:t>Присвоить объекту недвижимого имущества склад ГСМ расходного склада нефтепродуктов площадки ЛПУМГ № 5 в г. Свободный магистрального газопровода «Сила Сибири»,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ПУ № 5 в г. Свободном территория, сооружение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объекту недвижимого имущества площадка переключающей арматуры расходного склада нефтепродуктов ЛПУМГ № 5 в г. Свободный магистрального газопровода «Сила Сибири»,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ПУ № 5 в г. Свободном территория, сооружение 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8"/>
          <w:szCs w:val="28"/>
        </w:rPr>
        <w:t>Присвоить объекту недвижимого имущества технологические трубопроводы расходного склада нефтепродуктов площадки ЛПУМГ № 5 в г. Свободный магистрального газопровода «Сила Сибири»,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ПУ № 5 в г. Свободном территория, сооружение 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8"/>
          <w:szCs w:val="28"/>
        </w:rPr>
        <w:t>Присвоить объекту недвижимого имущества здание насосной продуктовой расходного склада нефтепродуктов площадки ЛПУМГ № 5 в г. Свободный магистрального газопровода «Сила Сибири»,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ПУ № 5 в г. Свободном территория, сооружение 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8"/>
          <w:szCs w:val="28"/>
        </w:rPr>
        <w:t>Присвоить объекту недвижимого имущества навес площадки налива в автоцистерны расходного склада нефтепродуктов площадки ЛПУМГ № 5 в г. Свободный магистрального газопровода «Сила Сибири»,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ПУ № 5 в г. Свободном территория, сооружение 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объекту недвижимого имущества навес топливораздаточных колонок расходного склада нефтепродуктов площадки ЛПУМГ № 5 в г. Свободный магистрального газопровода «Сила Сибири»,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ПУ № 5 в г. Свободном территория, сооружение 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8"/>
          <w:szCs w:val="28"/>
        </w:rPr>
        <w:t>Присвоить объекту недвижимого имущества здание закрытого склада масел в таре площадки ЛПУМГ № 5 в г. Свободный магистрального газопровода «Сила Сибири»,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ПУ № 5 в г. Свободном территория, сооружение 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8"/>
          <w:szCs w:val="28"/>
        </w:rPr>
        <w:t>Присвоить объекту недвижимого имущества резервуарный парк дождевых стоков площадки ЛПУМГ № 5 в г. Свободный магистрального газопровода «Сила Сибири»,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ПУ № 5 в г. Свободном территория, сооружение 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8"/>
          <w:szCs w:val="28"/>
        </w:rPr>
        <w:t>Присвоить объекту недвижимого имущества резервуар чистой вода № 1 площадки ЛПУМГ № 5 в г. Свободный магистрального газопровода «Сила Сибири»,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ПУ № 5 в г. Свободном территория, сооружение 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8"/>
          <w:szCs w:val="28"/>
        </w:rPr>
        <w:t>Присвоить объекту недвижимого имущества резервуар чистой воды № 2 площадки ЛПУМГ № 5 в г. Свободный магистрального газопровода «Сила Сибири»,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ПУ № 5 в г. Свободном территория, сооружение 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8"/>
          <w:szCs w:val="28"/>
        </w:rPr>
        <w:t>Присвоить объекту недвижимого имущества приёмный резервуар-усреднитель с насосной станцией площадки ЛПУМГ № 5 в г. Свободный магистрального газопровода «Сила Сибири»,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ПУ № 5 в г. Свободном территория, сооружение 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8"/>
          <w:szCs w:val="28"/>
        </w:rPr>
        <w:t>Присвоить объекту недвижимого имущества здание общежития на 250 мест площадки ЛПУМГ № 5 в г. Свободный магистрального газопровода «Сила Сибири»,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ПУ № 5 в г. Свободном территория, сооружение 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объекту недвижимого имущества здание спортивного комплекса площадки ЛПУМГ № 5 в г. Свободный магистрального газопровода «Сила Сибири»,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ПУ № 5 в г. Свободном территория, сооружение 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8"/>
          <w:szCs w:val="28"/>
        </w:rPr>
        <w:t>Присвоить объекту недвижимого имущества здание столовой на 60 мест площадки ЛПУМГ № 5 в г. Свободный магистрального газопровода «Сила Сибири»,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ПУ № 5 в г. Свободном территория, сооружение 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8"/>
          <w:szCs w:val="28"/>
        </w:rPr>
        <w:t>Присвоить объекту недвижимого имущества площадки и проезды ЛПУМГ № 5 в г. Свободный магистрального газопровода «Сила Сибири»,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ПУ № 5 в г. Свободном территория, сооружение 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объекту недвижимого имущества эстакада внутриплощадочных инженерных коммуникаций площадки ЛПУМГ № 5 в г. Свободный магистрального газопровода «Сила Сибири»,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ПУ № 5 в г. Свободном территория, сооружение 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8"/>
          <w:szCs w:val="28"/>
        </w:rPr>
        <w:t>Присвоить объекту недвижимого имущества внутриплощадочные сети газовые ЛПУМГ № 5 в г. Свободный магистрального газопровода «Сила Сибири»,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ПУ № 5 в г. Свободном территория, сооружение 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8"/>
          <w:szCs w:val="28"/>
        </w:rPr>
        <w:t>Присвоить объекту недвижимого имущества внутриплощадочные сети дождевой канализации ЛПУМГ № 5 в г. Свободный магистрального газопровода «Сила Сибири»,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ПУ № 5 в г. Свободном территория, сооружение 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8"/>
          <w:szCs w:val="28"/>
        </w:rPr>
        <w:t>Присвоить объекту недвижимого имущества внутриплощадочные сети дождевой напорной канализации ЛПУМГ № 5 в г. Свободный магистрального газопровода «Сила Сибири»,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ПУ № 5 в г. Свободном территория, сооружение 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8"/>
          <w:szCs w:val="28"/>
        </w:rPr>
        <w:t>Присвоить объекту недвижимого имущества внутриплощадочные сети бытовой канализации ЛПУМГ № 5 в г. Свободный магистрального газопровода «Сила Сибири»,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ПУ № 5 в г. Свободном территория, сооружение 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8"/>
          <w:szCs w:val="28"/>
        </w:rPr>
        <w:t>Присвоить объекту недвижимого имущества внутриплощадочные сети бытовой напорной канализации ЛПУМГ № 5 в г. Свободный магистрального газопровода «Сила Сибири»,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ПУ № 5 в г. Свободном территория, сооружение 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8"/>
          <w:szCs w:val="28"/>
        </w:rPr>
        <w:t>Присвоить объекту недвижимого имущества внутриплощадочные сети производственной канализации ЛПУМГ № 5 в г. Свободный магистрального газопровода «Сила Сибири»,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ПУ № 5 в г. Свободном территория, сооружение 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объекту недвижимого имущества внутриплощадочные сети хозяйственно-питьевого водопровода ЛПУМГ № 5 в г. Свободный магистрального газопровода «Сила Сибири»,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ПУ № 5 в г. Свободном территория, сооружение 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8"/>
          <w:szCs w:val="28"/>
        </w:rPr>
        <w:t>Присвоить объекту недвижимого имущества внутриплощадочные тепловые сети ЛПУМГ № 5 в г. Свободный магистрального газопровода «Сила Сибири»,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ПУ № 5 в г. Свободном территория, сооружение 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объекту недвижимого имущества внутриплощадочные сети производственно-противопожарного водопровода ЛПУМГ № 5 в г. Свободный магистрального газопровода «Сила Сибири»,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ПУ № 5 в г. Свободном территория, сооружение 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8"/>
          <w:szCs w:val="28"/>
        </w:rPr>
        <w:t>Присвоить объекту недвижимого имущества внутриплощадочные электрические сети ЛПУМГ № 5 в г. Свободный магистрального газопровода «Сила Сибири»,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ПУ № 5 в г. Свободном территория, сооружение 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8"/>
          <w:szCs w:val="28"/>
        </w:rPr>
        <w:t>Присвоить объекту недвижимого имущества внутриплощадочные сети автоматизации ЛПУМГ № 5 в г. Свободный магистрального газопровода «Сила Сибири»,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ПУ № 5 в г. Свободном территория, сооружение 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8"/>
          <w:szCs w:val="28"/>
        </w:rPr>
        <w:t>Присвоить объекту недвижимого имущества внутриплощадочный водопровод подземной воды площадки ЛПУМГ № 5 в г. Свободный магистрального газопровода «Сила Сибири»,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ПУ № 5 в г. Свободном территория, сооружение 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8"/>
          <w:szCs w:val="28"/>
        </w:rPr>
        <w:t>Присвоить объекту недвижимого имущества внутриплощадочные сети связи площадки ЛПУМГ № 5 в г. Свободный магистрального газопровода «Сила Сибири»,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ПУ № 5 в г. Свободном территория, сооружение 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8"/>
          <w:szCs w:val="28"/>
        </w:rPr>
        <w:t>Присвоить объекту недвижимого имущества технологические трубопроводы площадки ЛПУМГ № 5 в г. Свободный магистрального газопровода «Сила Сибири»,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ПУ № 5 в г. Свободном территория, сооружение 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Обзорную схему расположения объекта «ЛПУ № 5 в г. Свободном магистрального газопровода «Сила Сибири». Этап 4.2. Компрессорная станция КС-7а «Зейская», экспликация сооружений, считать неотъемлемой частью данного распоряжения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ую запись в федеральную информационную адрес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к распоряжению администрации Нижнебузулинского сельсовета от 24.12.2019 г. № 6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42025" cy="6457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28690" cy="9639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963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42050" cy="9331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933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89345" cy="8192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57:00Z</dcterms:created>
  <dc:creator>user</dc:creator>
  <dc:description/>
  <cp:keywords/>
  <dc:language>en-US</dc:language>
  <cp:lastModifiedBy>в</cp:lastModifiedBy>
  <cp:lastPrinted>2019-12-25T08:40:00Z</cp:lastPrinted>
  <dcterms:modified xsi:type="dcterms:W3CDTF">2019-12-24T23:41:00Z</dcterms:modified>
  <cp:revision>3</cp:revision>
  <dc:subject/>
  <dc:title>РОССИЙСКАЯ ФЕДЕРАЦИЯ</dc:title>
</cp:coreProperties>
</file>