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 1</w:t>
      </w:r>
    </w:p>
    <w:p>
      <w:pPr>
        <w:pStyle w:val="Normal"/>
        <w:ind w:left="6096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остановлению администрации Нижнебузулинского сельсовета </w:t>
      </w:r>
    </w:p>
    <w:p>
      <w:pPr>
        <w:pStyle w:val="Normal"/>
        <w:ind w:left="6096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«17» 04.2023 № 8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деятельности администрации Нижнебузулинского сельсовета по выявлению правообладателей ранее учтённых объектов недвижимости, расположенных на территории Нижнебузулинского сельсовет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1. Настоящий Порядок деятельности администрации сельсовета по выявлению правообладателей ранее учтённых объектов недвижимости (далее – Порядок) разработан в соответствии с Федеральным законом от 30 декабря 2020 г. № 518-ФЗ «О внесении изменений в отдельные законодательные акты Российской Федерации», в целях актуализации сведений в Едином государственном реестре недвижимости (далее – ЕГРН) о правообладателях ранее учтённых объектов недвижим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Понятия, используемые в настоящем Порядке, применяются в том же значении, в каком они используются в Федеральном законе от 13 июля 2015 г. № 218-ФЗ «О государственной регистрации недвижимости» (далее – Закон № 218-ФЗ)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абота по выявлению правообладателей осуществляется в отношении: земельных участков; зданий, сооружений, объектов незавершённого строительства, помещен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3. Настоящий Порядок включает в себя выявление правообладателей объектов недвижимости, правоустанавливающие документы или документы, удостоверяющие права на которые были оформлены до 31 января 1998 года, и указанные права не были зарегистрированы в ЕГРН (далее – ранее учтённые объекты недвижимости), и обеспечение внесения в ЕГРН сведений о правообладателях ранее учтённых объектов недвижим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. Для выявления правообладателей ранее учтённых объектов недвижимости и направления сведений о правообладателях данных объектов недвижимости в ЕГРН администрация сельсовета создаёт на территории муниципального образования комиссию по выявлению правообладателей ранее учтённых объектов недвижимости, состав которой утверждается постановлением администрации сельсовета (далее – Комиссия). В состав Комиссии включаются представители администрации сельсовет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5. Данная информация размещается на официальном сайте администрации сельсовета и на информационных стендах в границах населённого пункта по месту расположения объектов недвижимости (в случае, если объект недвижимости находится за пределами границ населённого пункта – на информационных щитах в границах муниципального образования по месту расположения объектов недвижимости), уведомление о проведении осмотра (осмотров) объекта (объектов) недвижимости с указанием даты проведения осмотра (осмотров) и периода времени, в течение которого будет проводиться такой осмотр. Указанное уведомление может также быть размещено или опубликовано также в иных источниках или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6. Сведения о подлежащих выявлению в соответствии с разделом 2 настоящего Порядка правообладателях ранее учтённых объектов недвижимости, в том числе документы, подтверждающие права на ранее учтённые объекты недвижимости, могут быть представлены в Комиссию правообладателями таких объектов недвижимости (их уполномоченными представителями) либо иными лицами, права и законные интересы которых могут быть затронуты в связи с выявлением правообладателей ранее учтённых объектов недвижимо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едставлении заинтересованными лицами сведений о почтовом адресе и (или) адресе электронной почты для связи с ними одновременно должны быть представлены реквизиты документа, удостоверяющего личность, а также сведения о страховом номере индивидуального лицевого счета в системе обязательного пенсионного страхования, если такой номер присвоен в установленном порядк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 Выявление правообладателей ранее учтённых объектов недвижимости и внесение в ЕГРН сведений о правообладателях ранее учтённых объектов недвижимости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осуществляет следующие фун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1. Проводит анализ сведений, в том числе о правообладателях ранее учтённых объектов недвижимости, содержащихся в документах, находящихся в архивах и (или) в распоряжении администрации сельсовет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2. В целях получения сведений о правообладателях ранее учтённых объектов недвижимости направляет запросы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) в органы государственной власти, организации, осуществлявшие до 31 января 1998 года учёт и регистрацию прав на объекты недвижимост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) в федеральный орган исполнительной власти в сфере внутренних дел либо его территориальный орган – в целях получения информации о первичной выдаче и (или) замене документа, удостоверяющего личность гражданина Российской Федерации на территории Российской Федерации, выданного лицу, выявленному в порядке, предусмотренном настоящей статьёй, в качестве правообладателя ранее учтённого объекта недвижимости, об адресе регистрации такого лица по месту жительства и (или) по месту пребывания, а также о дате и месте его рождения (при условии отсутствия информации о дате и месте его рождения и подтверждающих её документов в администрации сельсовета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 орган, уполномоченный на присвоение страхового номера индивидуального лицевого счета в системе обязательного пенсионного страхования, - в целях получения сведений об этом номере (при условии отсутствия указанных сведений и подтверждающих их документов в администрации сельсовета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) оператору федеральной информационной системы Единый государственный реестр записей актов гражданского состояния – в целях получения сведений о возможной смерти правообладателя ранее учтённого объекта недвижимости, перемене его имен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) нотариусу по месту открытия наследства – в целях получения сведений о лицах, у которых возникли права на ранее учтённый объект недвижимости в результате наследования (при наличии информации о смерти правообладателя ранее учтённого объекта недвижимости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6) в инспекцию Федеральной налоговой службы по Амурской области – в целях получения сведений о государственной регистрации юридических лиц, физических лиц в качестве индивидуальных предпринимателей, содержащихся в Едином государственном реестре юридических лиц, Едином государственном реестре индивидуальных предпринимателе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7) в Управление Федеральной налоговой службы по Амурской области – в целях получения имеющихся в налоговых органах сведений о ранее учтённых объектах недвижимости, сведений о правообладателях которых недостаточно для постановки на учёт правообладателей ранее учтённых объектов недвижимости в налоговом органе по месту нахождения принадлежащих им объектов недвижимости (при условии отсутствия указанных сведений и подтверждающих их документов в администрации сельсовета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3. Проводит осмотры земельных участков, зданий, сооружений или объектов незавершённого строительства, результаты которых отражает в актах осмотра, подтверждающих, что на момент проведения работы по выявлению правообладателей ранее учтённых объектов недвижимости они не прекратили своё существование. В ходе проведения осмотра осуществляется фото фиксация объекта (объектов) недвижимости с указанием места и даты съёмки. Материалы фото фиксации прилагаются к акту осмотр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4. Размещает на официальном сайте администрации сельсовета и информационных стендах сообщения о способах и порядке представления в Комиссию сведений о правообладателях ранее учтённых объектов недвижимости такими правообладателями, в том числе о порядке представления любыми заинтересованными лицами сведений о почтовом адресе и (или) адресе электронной почты для связи с ним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5. Осуществляет подготовку проекта решения администрации сельсовета о выявлении правообладателя ранее учтённого объекта недвижимости (далее – Проект решения), в котором указываютс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) кадастровый номер ранее учтённого объекта недвижимости, содержащийся в ЕГРН, а в случае отсутствия такого кадастрового номера – вид, назначение, площадь, иная основная характеристика (при наличии), адрес такого объекта недвижимости (при отсутствии адреса ранее учтённого объекта недвижимости – его местоположение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) в отношении выявленного правообладателя ранее учтённого объекта недвижимости, являющегося физическим лицом: фамилия, имя, отчество (при наличии), дата и место рождения, вид и реквизиты документов, удостоверяющих личность, страховой номер индивидуального лицевого счета в системе обязательного пенсионного страхования, адрес регистрации по месту жительства и (или) по месту пребыван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) в отношении выявленного правообладателя ранее учтённого объекта недвижимости, являющегося юридическим лицом: полное наименование юридического лица, идентификационный номер налогоплательщика, основной государственный регистрационный номер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) документы, подтверждающие, что выявленное лицо является правообладателем ранее учтённого объекта недвижимости, их реквизиты (при наличии у документов реквизитов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) результаты осмотра здания, сооружения или объекта незавершённого строительства, подтверждающие, что на момент проведения работы по выявлению правообладателей таких объектов недвижимости, являющихся ранее учтёнными, они не прекратили своё существовани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подтверждения по результатам осмотра факта существования здания, сооружения или объекта незавершённого строительства акт такого осмотра является приложением к Проекту реш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В течение пяти рабочих дней с момента подготовки Проекта реше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) размещает на официальном сайте администрации сельсовета сведения о данном объекте недвижимости в объёме, предусмотренном подпунктом 1 пункта 2.5 настоящего Порядка, сроке, в течение которого в соответствии с пунктом 2.8 настоящего Порядка могут быть представлены возражения относительно сведений о правообладателе ранее учтённого объекта недвижимости, а также в отношении выявленного правообладателя ранее учтённого объекта недвижимости, являющегося физическим лицом, - фамилию, имя, отчество (при наличии), в отношении правообладателя, являющегося юридическим лицом, - полное наименование юридического лица, идентификационный номер налогоплательщика, основной государственный регистрационный номер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) направляет заказным письмом с уведомлением о вручении Проект решения лицу, выявленному в качестве правообладателя ранее учтённого объекта недвижимости, по адресу регистрации по месту жительства и (или) по месту пребывания (в отношении физического лица) или по адресу юридического лица в пределах его места нахождения (в отношении юридического лица) с указанием срока, в течение которого в соответствии с пунктом 2.8 настоящего Порядка могут быть представлены возражения относительно сведений о правообладателе ранее учтённого объекта недвижимости, либо вручает Проект решения указанному лицу с распиской в получен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если правообладателем ранее учтённого объекта недвижимости в соответствии с пунктом 1.6 настоящего Порядка в письменном виде представлены сведения об адресе электронной почты для связи с ним, указанный Проект постановления в форме электронного документа и (или) электронного образа документа направляется ему только по такому адресу электронной почт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7. Проект решения считается полученным лицом, выявленным в качестве правообладателя ранее учтённого объекта недвижимости, со дня вручения ему указанного в подпункте 2 пункта 2.6 настоящего Порядка заказного письма или со дня возврата отправителю в соответствии с Федеральным законом от 17 июля 1999 г. № 176-ФЗ «О почтовой связи» данного заказного письма либо со дня, указанного в расписке о получении этим лицом Проекта решения, а в случае, если в соответствии с подпунктом 2 пункта 2.6 настоящего Порядка Проект решения был направлен только по электронной почте – со дня направл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8. Лицо, выявленное в качестве правообладателя ранее учтё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ё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9. В случае если в течение сорока пяти дней со дня получения Проекта решения лицом, выявленным в качестве правообладателя ранее учтённого объекта недвижимости, в Комиссию не поступили возражения относительно сведений о правообладателе ранее учтённого объекта недвижимости, указанных в Проекте решения, Комиссия принимает решение о выявлении правообладателя ранее учтённого объекта недвижим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о выявлении правообладателя ранее учтённого объекта недвижимости оформляется постановлением администрации сельсовет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10. В случае если в течение сорока пяти дней от лиц, указанных в пункте 2.8 настоящего Порядка, в Комиссию поступили возражения относительно сведений о правообладателе ранее учтённого объекта недвижимости, указанных в Проекте решения, решение о выявлении правообладателя ранее учтённого объекта недвижимости не принимаетс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11. В срок не более пяти рабочих дней со дня принятия решения о выявлении правообладателя ранее учтённого объекта недвижимости Комиссия направляет в орган регистрации прав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) заявление о внесении в ЕГРН сведений о правообладателе ранее учтённого объекта недвижимости – в случае, если сведения о ранее учтённом объекте недвижимости, за исключением сведений о его правообладателе, содержатся в ЕГРН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) заявления о внесении в ЕГРН сведений о ранее учтённом объекте недвижимости и о внесении в ЕГРН сведений о правообладателе ранее учтённого объекта недвижимости – в случае, если сведения о ранее учтённом объекте недвижимости, а также о его правообладателе в ЕГРН отсутствуют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12. К заявлению, указанному в подпункте 1 пункта 2.11 настоящего Порядка, прилагаются решение о выявлении правообладателя ранее учтённого объекта недвижимости и документы, содержащие сведения, полученные по запросам, направленным в соответствии с пунктом 2.2 настоящего Порядк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3. К заявлениям, указанным в подпункте 2 пункта 2.11 настоящего Порядка, прилагаютс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) решение о выявлении правообладателя ранее учтённого объекта недвижимост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документы, содержащие сведения, полученные по запросам, направленным в соответствии с пунктом 2.2 настоящего Порядк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) документы (копии документов, заверенные в установленном законом порядке), устанавливающие или подтверждающие право на объект недвижимости, в том числе государственные акты, свидетельства и другие документы, удостоверяющие права на землю и выданные гражданам или юридическим лицам до введения в действие Федерального закона от 21 июля 1997 г. № 122-ФЗ «О государственной регистрации прав на недвижимое имущество и сделок с ним», и представленные заинтересованными лицами в соответствии с пунктом 1.6 настоящего Порядка, и (или) документы, подтверждающие ранее осуществлённый государственный учёт указанных объектов недвижимости или государственную регистрацию права на них либо устанавливающие или подтверждающие права на них, представленные соответствующими органами государственной власти, и организациями по государственному техническому учёту и (или) технической инвентаризации, если документы и сведения о ранее учтённом объекте недвижимости отсутствуют в составе имеющейся в распоряжении органа регистрации прав документации о ранее учтённом объекте недвижим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14. В срок не более пяти рабочих дней со дня принятия решения о выявлении правообладателя ранее учтённого объекта недвижимости Комиссия направляет копию решения о выявлении правообладателя ранее учтённого объекта недвижимости лицу, выявленному в качестве правообладателя ранее учтённого объекта недвижимости, по адресу регистрации по месту жительства и (или) по месту пребывания (в отношении физического лица) или по адресу юридического лица в пределах его местонахождения (в отношении юридического лица) либо вручает указанному лицу с распиской в получении. В случае если правообладателем ранее учтённого объекта недвижимости были представлены сведения об адресе электронной почты для связи с ним, копия указанного решения (электронный образ), подписанная усиленной квалифицированной электронной подписью, направляется ему только по такому адресу электронной почт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15. Проект решения о выявлении правообладателя ранее учтённого объекта недвижимости не подготавливается в случаях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) если ответы на запросы, указанные в пункте 2.2 настоящего Порядка, содержат противоречивую информацию о правообладателе ранее учтённого объекта недвижимост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) если ранее учтённым объектом недвижимости являются здание, сооружение или объект незавершённого строительства, прекратившие своё существовани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этих случаях Комиссия обращается в орган регистрации прав с заявлением о снятии с государственного кадастрового учёта такого объекта недвижимости с приложением акта осмотра такого объекта недвижимо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позднее чем за тридцать дней до подачи указанного заявления Комиссия уведомляет об этом лицо, выявленное в качестве правообладателя такого объекта недвижимости, способами, указанными в подпункте 2 пункта 2.6 настоящего Порядк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6. Комиссия вправе обеспечить выполнение комплексных кадастровых работ в целях уточнения границ земельных участков, правоустанавливающие документы или документы, удостоверяющие права на которые были оформлены до 31 января 1998 года, и указанные права не были зарегистрированы в ЕГРН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омиссия также вправе обеспечить выполнение кадастровых работ в отношении этих объектов и в дальнейшем обратиться без доверенности от имени правообладателей таких земельных участков в орган регистрации прав с заявлением об осуществлении государственного кадастрового учёта в связи с уточнением границ таких земельных участков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указанных случаях Комиссия обязана в течение двадцати дней со дня получения выписки из ЕГРН по результатам государственного кадастрового учёта в связи с уточнением границ соответствующего земельного участка передать её правообладателю ранее учтённого земельного участка либо направить ему данную выписку в соответствии с пунктом 1.6 настоящего Порядка по почтовому адресу или адресу электронной почты. При наличии возражений со стороны правообладателя ранее учтённого земельного участка относительно выполнения кадастровых работ в целях уточнения границ принадлежащего ему земельного участка указанные работы в соответствии с настоящей частью не выполняютс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41:00Z</dcterms:created>
  <dc:creator>user</dc:creator>
  <dc:description/>
  <cp:keywords/>
  <dc:language>en-US</dc:language>
  <cp:lastModifiedBy>User</cp:lastModifiedBy>
  <cp:lastPrinted>2023-04-18T14:19:00Z</cp:lastPrinted>
  <dcterms:modified xsi:type="dcterms:W3CDTF">2023-04-18T05:41:00Z</dcterms:modified>
  <cp:revision>4</cp:revision>
  <dc:subject/>
  <dc:title>РОССИЙСКАЯ ФЕДЕРАЦИЯ</dc:title>
</cp:coreProperties>
</file>