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8 года                                                                                                       № </w:t>
      </w:r>
      <w:r>
        <w:rPr>
          <w:szCs w:val="28"/>
          <w:u w:val="single"/>
        </w:rPr>
        <w:t>5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53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ий сельсов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решение «О ежемесячном денежном вознаграждении выборных должностных лиц местного самоуправления муниципального образования Нижнебузулинского сельсов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                                  «31» января 201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ее решение разработано в соответствии со статьей 134 Трудового кодекса Российской Федерации, решением Нижнебузулинского сельского Совета народных депутатов от 29.12.2017 № 9 «О бюджете администрации Нижнебузулинского сельсовета на 2018 год и плановый период 2019 и 2020 годов»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Нижнебузулинского сельского Совета  народных депутатов от 18 сентября 2009 № 18 «О ежемесячном денежном вознаграждении выборных должностных лиц местного самоуправления муниципального образования Нижнебузулинский сельсовет» (с учетом изменений, внесенных решениями Нижнебузулинского сельского Совета народных депутатов от 04.03.2010 № 05, от 03.08.2012 № 35, от 06.11.2012 №14) изменение, изложив «Размер ежемесячного денежного вознаграждения выборных должностных лиц местного самоуправления муниципального образования Нижнебузулинский сельсовет»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мер ежемесячного денежного вознаграждения выборных должностных лиц местного самоуправления муниципального образования Нижнебузулинский сельсо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(руб.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ижнебузул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5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и распространяет свое действие на правоотношения, возникшие с 01 января 2018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6"/>
          <w:szCs w:val="28"/>
        </w:rPr>
      </w:pPr>
      <w:r>
        <w:rPr>
          <w:sz w:val="28"/>
          <w:szCs w:val="28"/>
        </w:rPr>
        <w:t>Нижнебузулинский сельсовет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31» янва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8:00Z</dcterms:created>
  <dc:creator>user</dc:creator>
  <dc:description/>
  <cp:keywords/>
  <dc:language>en-US</dc:language>
  <cp:lastModifiedBy>в</cp:lastModifiedBy>
  <cp:lastPrinted>2018-02-02T10:41:00Z</cp:lastPrinted>
  <dcterms:modified xsi:type="dcterms:W3CDTF">2018-02-02T02:41:00Z</dcterms:modified>
  <cp:revision>3</cp:revision>
  <dc:subject/>
  <dc:title>РОССИЙСКАЯ ФЕДЕРАЦИЯ</dc:title>
</cp:coreProperties>
</file>