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4 г.                                                                                                          № </w:t>
      </w:r>
      <w:r>
        <w:rPr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Федеральным законом от 12.01.1996 года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bCs/>
          <w:i/>
          <w:sz w:val="28"/>
        </w:rPr>
        <w:t>администрация Нижнебузулинского сельсовета, -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твердить стоимость услуг, предоставляемых согласно гарантированному перечню услуг по погребению на территории Нижнебузулинского сельсовета Свободненского района Амурской области, согласно приложению № 1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Признать утратившим силу постановление Нижнебузулинского сельсовета от 01.02.2023 года № 2, с 01.02.2024 год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Постановление вступает в законную силу с 01 феврал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30» 01.2024 № 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6"/>
        <w:gridCol w:w="1471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у тела (останков) умершего на кладбищ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3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94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4,2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14:00Z</dcterms:created>
  <dc:creator>user</dc:creator>
  <dc:description/>
  <cp:keywords/>
  <dc:language>en-US</dc:language>
  <cp:lastModifiedBy>User</cp:lastModifiedBy>
  <cp:lastPrinted>2024-02-16T08:14:00Z</cp:lastPrinted>
  <dcterms:modified xsi:type="dcterms:W3CDTF">2024-02-15T23:14:00Z</dcterms:modified>
  <cp:revision>3</cp:revision>
  <dc:subject/>
  <dc:title>РОССИЙСКАЯ ФЕДЕРАЦИЯ</dc:title>
</cp:coreProperties>
</file>