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14» июня 2016 года                                                                                                     № 43/1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5243" w:hanging="0"/>
        <w:jc w:val="both"/>
        <w:rPr/>
      </w:pPr>
      <w:r>
        <w:rPr>
          <w:sz w:val="28"/>
          <w:szCs w:val="28"/>
        </w:rPr>
        <w:t>О решении «Об утверждении правил вынужденного уничтожения и повреждения древесно-кустарниковой растительности и растений на территории Нижнебузулинского сельсовета»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ект решения «Об утверждении правил вынужденного уничтожения и повреждения древесно-кустарниковой растительности и растений на территории Нижнебузулинского сельсовета», внесе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на основании Устава муниципального образования «Нижнебузулинский сельсовет», </w:t>
      </w:r>
      <w:r>
        <w:rPr>
          <w:rFonts w:cs="Times New Roman" w:ascii="Times New Roman" w:hAnsi="Times New Roman"/>
          <w:i/>
          <w:sz w:val="28"/>
          <w:szCs w:val="28"/>
        </w:rPr>
        <w:t>Нижнебузулинского сельский Совет народных депутатов</w:t>
      </w:r>
      <w:r>
        <w:rPr>
          <w:rFonts w:cs="Times New Roman" w:ascii="Times New Roman" w:hAnsi="Times New Roman"/>
          <w:sz w:val="28"/>
          <w:szCs w:val="28"/>
        </w:rPr>
        <w:t>, –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Принять решение «Об утверждении правил вынужденного уничтожения и повреждения древесно-кустарниковой растительности и растений на территории Нижнебузулинского сельсове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Направить указанное решение главе муниципального образования, для подписания и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Председатель сельского Совета                                                     Л. Ю. Лячканов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авил вынужденного уничтожения и повреждения древесно-кустарниковой растительности и растений на территории Нижнебузу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ельским Советом народных депутатов                       «14» июня 2016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7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ab/>
        <w:t>Статья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авила вынужденного уничтожения и повреждения древесно-кустарниковой растительности и растений на территории Нижнебузулинского сельсовета (приложение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Статья 2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Настоящее решение подлежит 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   А.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«14» июня 2016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15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left="567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left="5670" w:hanging="0"/>
        <w:jc w:val="center"/>
        <w:rPr>
          <w:szCs w:val="26"/>
        </w:rPr>
      </w:pPr>
      <w:r>
        <w:rPr>
          <w:szCs w:val="26"/>
        </w:rPr>
        <w:t>УТВЕРЖДЕНО</w:t>
      </w:r>
    </w:p>
    <w:p>
      <w:pPr>
        <w:pStyle w:val="Normal"/>
        <w:autoSpaceDE w:val="false"/>
        <w:ind w:left="5670" w:hanging="0"/>
        <w:rPr>
          <w:szCs w:val="26"/>
        </w:rPr>
      </w:pPr>
      <w:r>
        <w:rPr>
          <w:szCs w:val="26"/>
        </w:rPr>
        <w:t xml:space="preserve">Решением Нижнебузулинского сельского Совета народных депутатов </w:t>
      </w:r>
    </w:p>
    <w:p>
      <w:pPr>
        <w:pStyle w:val="Normal"/>
        <w:autoSpaceDE w:val="false"/>
        <w:ind w:left="5670" w:hanging="0"/>
        <w:rPr>
          <w:szCs w:val="26"/>
        </w:rPr>
      </w:pPr>
      <w:r>
        <w:rPr>
          <w:szCs w:val="26"/>
        </w:rPr>
        <w:t>от «14» 06.2016 г. № 15</w:t>
      </w:r>
    </w:p>
    <w:p>
      <w:pPr>
        <w:pStyle w:val="Normal"/>
        <w:autoSpaceDE w:val="false"/>
        <w:ind w:left="6300" w:hanging="6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нужденного уничтожения и повреждения древесно-кустарниковой растительности и растений на территории Нижнебузулинского сельсове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. Настоящие Правила вынужденного уничтожения и повреждения древесно-кустарниковой растительности и растений на территории Нижнебузулинского сельсовета (далее – Правила), разработаны в соответствии с Лесным кодексом Российской Федерации, Земельным кодексом Российской Федерации, Федеральным законом от 10.01.2002 № 7-ФЗ «Об охране окружающей среды», Законом Амурской области от 29.12.2008 № 166-ОЗ (ред. от 17.03.2015) «О регулировании отдельных вопросов в сфере земельных отношений на территории Амурской области», Постановлением Губернатора Амурской области от 18.02.2008 № 69 «О порядке ведения Красной книги Амур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Настоящие Правила устанавливают порядок вынужденного уничтожения и повреждения древесно-кустарниковой растительности и растений на территории Нижнебузулинского сельсовета на земельных участках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сновные термины и пон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- вынужденное уничтожение и повреждение </w:t>
      </w:r>
      <w:r>
        <w:rPr>
          <w:b/>
          <w:sz w:val="28"/>
          <w:szCs w:val="28"/>
        </w:rPr>
        <w:t>древесно-кустарниковой растительности и растений</w:t>
      </w:r>
      <w:r>
        <w:rPr>
          <w:sz w:val="28"/>
          <w:szCs w:val="28"/>
        </w:rPr>
        <w:t xml:space="preserve"> – уничтожение и повреждение древесно-кустарниковой растительности и растений, которое является объективно необходимым, в целях строительства, реконструкции и эксплуатации линий электропередачи, линий связи, дорог, трубопроводов, объектов инженерной инфраструктуры и иных объектов, необходимых для жизнеобеспечения на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- восстановительная стоимость зеленых насаждений</w:t>
      </w:r>
      <w:r>
        <w:rPr>
          <w:sz w:val="28"/>
          <w:szCs w:val="28"/>
        </w:rPr>
        <w:t xml:space="preserve"> – стоимостная оценка всех видов затрат, связанных с посадкой и содержанием древесно-кустарниковой растительности и растений, в пересчете на 1 дерево, кустарник, единицу площади, погонный метр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- компенсационная стоимость зеленых насаждений</w:t>
      </w:r>
      <w:r>
        <w:rPr>
          <w:sz w:val="28"/>
          <w:szCs w:val="28"/>
        </w:rPr>
        <w:t xml:space="preserve"> – стоимостная оценка древесно-кустарниковой растительности и растений, рассчитанная путем применения поправочных коэффициентов к нормативам их восстановительной стоим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- компенсационное озеленение</w:t>
      </w:r>
      <w:r>
        <w:rPr>
          <w:sz w:val="28"/>
          <w:szCs w:val="28"/>
        </w:rPr>
        <w:t xml:space="preserve"> – воспроизводство равноценных или более ценных, по своим качественным и количественным характеристикам древесно-кустарниковой растительности, взамен сносимых, уничтоженных или поврежденных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4. Разрешительным документом на вынужденное уничтожение и повреждение древесно-кустарниковой растительности и растений на территории Нижнебузулинского сельсовета является Разрешение на вынужденное уничтожение и повреждение древесно-кустарниковой растительности и растений на территории Нижнебузулинского сельсовета (далее – Разрешение) (приложение № 1), выдаваемое администрацией Нижнебузулинского сельсовет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зрешение на вынужденное уничтожение и повреждение древесно-кустарниковой растительности и растений на территории Нижнебузулинского сельсовета выдается на основании постановления администрации Нижнебузулинского сельсовет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5. За вынужденное уничтожение и повреждение древесно-кустарниковой растительности и растений на территории Нижнебузулинского сельсовета с заказчиков строительства взыскивается компенсационная стоимост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0" w:name="sub_15"/>
      <w:bookmarkEnd w:id="0"/>
      <w:r>
        <w:rPr>
          <w:sz w:val="28"/>
          <w:szCs w:val="28"/>
        </w:rPr>
        <w:t xml:space="preserve">1.6. Расчет размера компенсационной стоимости производится администрацией Нижнебузулинского сельсовета в соответствии с </w:t>
      </w:r>
      <w:hyperlink w:anchor="sub_1002#sub_1002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расчета компенсационной стоимости за вынужденное уничтожение или повреждение древесно-кустарниковой растительности и растений, утвержденной главой администрации Нижнебузулинского сельсов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" w:name="sub_15"/>
      <w:bookmarkStart w:id="2" w:name="sub_17"/>
      <w:bookmarkEnd w:id="1"/>
      <w:bookmarkEnd w:id="2"/>
      <w:r>
        <w:rPr>
          <w:sz w:val="28"/>
          <w:szCs w:val="28"/>
        </w:rPr>
        <w:t>1.7. Компенсационная стоимость за вынужденное уничтожение и повреждение древесно-кустарниковой растительности не взимается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" w:name="sub_17"/>
      <w:bookmarkEnd w:id="3"/>
      <w:r>
        <w:rPr>
          <w:sz w:val="28"/>
          <w:szCs w:val="28"/>
        </w:rPr>
        <w:t>- при проведении работ в рамках муниципального заказ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ликвидации аварийных или чрезвычайных ситуаций, возникших на объектах инженерной инфраструктур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негативном воздействии древесно-кустарниковой растительности на техническое состояние зданий, сооружений, и иных объектов недвижимого имущест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8. Право собственности на древесину, которая получена при использовании лесов, которые находятся на территории Нижнебузулинского сельсовета, на земельных участках государственная собственность на которые не разграничена принадлежит администрации Нижнебузулинского сельсовета.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НУЖДЕННОЕ УНИЧТОЖЕНИЕ И ПОВРЕЖДЕНИЕ ДРЕВЕСНО-КУСТАРНИКОВОЙ РАСТИТЕЛЬНОСТ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Вынужденное уничтожение и повреждение древесно-кустарниковой растительности и растений на территории Нижнебузулинского сельсовета, на земельных участках государственная собственность на которые не разграничена разреш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) в целях строительства, реконструкции и эксплуатации линий электропередачи, линий связи, дорог, трубопроводов, объектов инженерной инфраструктуры и иных объектов, необходимых для жизнеобеспечения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2) в целях ремонта объектов, указанных в пп. 2.1.1 и расположенных на предоставленных в установленном законом порядке земельных участк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) для предупреждения последствий, вызванных падением аварийных деревье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) в случае произрастания древесно-кустарниковой растительности и растений, вызывающих нарушение установленных строительных норм и правил, санитарных правил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5) при проведении работ в рамках муниципального заказа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6) при ликвидации аварийных или чрезвычайных ситуаций, возникших на объектах инженерной инфраструктуры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7) при негативном воздействии древесно-кустарниковой растительности на техническое состояние зданий, сооруж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Уничтожение и повреждение древесно-кустарниковой растительности и растений производится на основании и в соответствии с Разрешением администрации Нижнебузули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Для получения Разрешения заинтересованному лицу необходимо представить в администрацию Нижнебузулинского сельсовета заявление с приложением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физических лиц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правоустанавливающих документов на земельный участ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ю паспор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случае строительства, ремонта, реконструкции – копию согласованной проектной документ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правоустанавливающих документов на земельный участ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свидетельств о государственной регистрации и постановке на налоговый уч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случае строительства, ремонта, реконструкции – копию согласованной проектной документ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ях, если копии документов не заверены нотариально, документы принимаются при наличии оригин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Администрация Нижнебузулинского сельсовета производит обследование и оценку древесно-кустарниковой растительности и растений, составляет ведомость отобранных к уничтожению и повреждению деревьев, кустарников и растений, рассчитывает сумму ущерба согласно утвержденным главой администрации таксам компенсационной стоимости древесно-кустарниковой растительности и раст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Уничтожение и повреждение древесно-кустарниковой растительности и растений производится на основании постановления администрации Нижнебузулинского сельсовета, которое принимается после оплаты восстановительной стоимости древесно-кустарниковой растительности и растений. К постановлению прилагаются акт обследования древесно-кустарниковой растительности и растений и расчет суммы нанесенного уничтожением и повреждением ущерба древесно-кустарниковой растительности и раст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и аварийных ситуациях на объектах инженерного благоустройства, требующих безотлагательного проведения ремонтных работ, вынужденное уничтожение и повреждение древесно-кустарниковой растительности и растений допускается без предварительного оформления разрешительных документов с последующим их оформлением в десятидневный срок по факту проведения ответственным производителем аварийных рабо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7. После завершения работ, указанных в п. 2.6 настоящих Правил, ответственный производитель работ обращается с заявлением о выдаче Разрешения в администрацию Нижнебузулинского сельсовета. Разрешение выдается после обследования территории, на которой производились работы и составления Ведомости перечета древесно-кустарниковых насаждений и растений (приложение № 2), которым нанесен ущерб. Обследование территории производится представителями администрации Нижнебузулинского сельсовета, организации, производившей соответствующие работ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НЦИПЫ ВОЗМЕЩЕНИЯ УЩЕРБА ПРИ УНИЧТОЖЕНИИ И ПОВРЕЖДЕНИИ ДРЕВЕСНО-КУСТАРНИКОВОЙ РАСТИТЕЛЬНОСТ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Во всех случаях уничтожения и повреждения древесно-кустарниковой растительности и растений на территории Нижнебузулинского сельсовета, на земельных участках государственная собственность на которые не разграничена, за исключением случаев, предусмотренных подпунктом 1.7 настоящего Положения, предусматривается возмещение причиненного вре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Ущерб, нанесенный повреждением и (или) уничтожением древесно-кустарниковой растительности и растениям, возмещается лицом, причинившим ущерб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Ущерб, нанесенный повреждением и (или) уничтожением древесно-кустарниковой растительности и растениям, занесенным в Красную книгу Российской Федерации, Красную книгу животных и растений Амурской области возмещается в соответствии с Методикой, утвержденной постановлением администрации Нижнебузулин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 Средства за вынужденное и незаконное уничтожение, повреждение древесно-кустарниковой растительности и растений зачисляются в бюджет муниципального образования по соответствующему коду бюджетной классификации.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ЗА НАРУШЕНИЕ ТРЕБОВАНИЙ ПРАВИ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незаконное уничтожение, повреждение древесно-кустарниковой растительности и растений определяется действующим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ответственности не освобождает виновных от возмещения причиненного ущерб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630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 ведомости перечета древесно-кустарниковых насаждений и растений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59"/>
        <w:gridCol w:w="1298"/>
        <w:gridCol w:w="1400"/>
        <w:gridCol w:w="1361"/>
        <w:gridCol w:w="1411"/>
        <w:gridCol w:w="1141"/>
        <w:gridCol w:w="1275"/>
      </w:tblGrid>
      <w:tr>
        <w:trPr>
          <w:trHeight w:val="113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еленых насаждений (деревья, кустарники, и т.д.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 на высоте груд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3м)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личество и площадь зеленых насаждений по состоя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70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6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6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6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.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ст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6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Приложение  № 1 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b/>
          <w:bCs/>
          <w:szCs w:val="20"/>
        </w:rPr>
        <w:t>РАЗРЕШЕНИЕ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b/>
          <w:bCs/>
          <w:szCs w:val="20"/>
        </w:rPr>
        <w:t>на уничтожение или поврежд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древесно-кустарниковой растительности и растений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b/>
          <w:bCs/>
          <w:szCs w:val="20"/>
        </w:rPr>
        <w:t xml:space="preserve">                                 </w:t>
      </w:r>
      <w:r>
        <w:rPr>
          <w:b/>
          <w:bCs/>
          <w:szCs w:val="20"/>
        </w:rPr>
        <w:t>N __________</w:t>
      </w:r>
    </w:p>
    <w:p>
      <w:pPr>
        <w:pStyle w:val="Normal"/>
        <w:widowControl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«____» __________________ 20 __ г                           г. Свободный</w:t>
      </w:r>
    </w:p>
    <w:p>
      <w:pPr>
        <w:pStyle w:val="Normal"/>
        <w:widowControl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Выдано 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(организация, Ф.И.О., должность, адрес)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Вид и место проведения работ ____________________________________________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(строительство, реконструкция, ремонт, обрезка)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Основание 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(акт обследования, номер и дата платежного документа и др.)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Разрешается 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(вид и количество зеленых насаждений, способ уничтожения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или повреждения)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Ответственный за производство работ _____________________________________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(должность, ф.и.о.)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Разрешение получил(а) 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(доверенность, должность, организация,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подпись, ф.и.о., телефон)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Разрешение действительно 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Примечание 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Начальник отдела по управлению имуществом _________________________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</w:t>
      </w:r>
      <w:r>
        <w:rPr>
          <w:szCs w:val="20"/>
        </w:rPr>
        <w:t>М.П.</w:t>
      </w:r>
    </w:p>
    <w:p>
      <w:pPr>
        <w:pStyle w:val="Normal"/>
        <w:autoSpaceDE w:val="false"/>
        <w:ind w:firstLine="540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4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19:00Z</dcterms:created>
  <dc:creator>user</dc:creator>
  <dc:description/>
  <cp:keywords/>
  <dc:language>en-US</dc:language>
  <cp:lastModifiedBy>в</cp:lastModifiedBy>
  <cp:lastPrinted>2014-04-01T10:43:00Z</cp:lastPrinted>
  <dcterms:modified xsi:type="dcterms:W3CDTF">2016-06-20T06:19:00Z</dcterms:modified>
  <cp:revision>2</cp:revision>
  <dc:subject/>
  <dc:title>РОССИЙСКАЯ ФЕДЕРАЦИЯ</dc:title>
</cp:coreProperties>
</file>