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7» декабря 2024 года                                                                                                       № 29/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ижнебузулинского сельского Совета народных депутатов на 2025 год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 131 ФЗ «Об общих принципах организации местного самоуправления в Российской Федерации, Уставом сельского поселения Нижнебузулинского сельсовета Свободненского муниципального района Амурской области, регламентом Нижнебузулинского сельского Совета народных депутатов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ельского Совета народных депутатов на 2025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Дополнения и изменения в План работы вносится по мере необходимости на заседаниях сель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к постановлению Нижнебузулинского сельского Совета народных депутатов от «27» 12.2024 № 29/3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НИЖНЕБУЗУЛИНСКОГО СЕЛЬСК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НА 2025 ГОД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бюджета Нижнебузулинского сельсовета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социально-экономического развития Нижнебузулинского сельсовета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бюджета Нижнебузулинского сельсовета на очередной год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для рассмотрения на заседаниях сельского Совета народных депутатов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узулинского сельского совета народных депутатов на 2025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03"/>
        <w:gridCol w:w="1843"/>
        <w:gridCol w:w="2658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егламент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овета, глава админист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неочередных заседаний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и депутаты сельского Совета, глава админист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постоянных комиссий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ём граждан депутатами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исьмами, жалобами, обращениями граждан, предприятий, организаций, учреждений,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исполнения решений, принятых сельским Советом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нормативно-правовых актов, касающихс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нормативно-правовые акты сельсовета в соответствии с изменениями Федерального и региона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деятельности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(обнародование) принятых сельским Советом народных депутатов нормативно-правовых актов, размещение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Внесение изменений в бюджет Нижнебузулинского сельсовета на 2023 год и плановый период 2024 и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Устав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реестр муниципального имущест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ведений о доходах, расходах, об имуществе и обязательствах имущественного характера (при совершении крупных сделок) или уведомления об отсутствии совершенных в отчётном периоде с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информационная работа с население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10"/>
        <w:gridCol w:w="4478"/>
        <w:gridCol w:w="1930"/>
        <w:gridCol w:w="25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публичных слуша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внесению изменений и дополнений в Устав сельсов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утверждению бюдж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исполнению бюджета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по планам и программам развития сельсовета и д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сельского 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публикование (обнародование) принятых сельским Советом народных депутатов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ём граждан по личным вопрос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огласно граф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3:00Z</dcterms:created>
  <dc:creator>user</dc:creator>
  <dc:description/>
  <cp:keywords/>
  <dc:language>en-US</dc:language>
  <cp:lastModifiedBy>User</cp:lastModifiedBy>
  <cp:lastPrinted>2025-01-10T13:33:00Z</cp:lastPrinted>
  <dcterms:modified xsi:type="dcterms:W3CDTF">2025-01-10T04:33:00Z</dcterms:modified>
  <cp:revision>3</cp:revision>
  <dc:subject/>
  <dc:title>РОССИЙСКАЯ ФЕДЕРАЦИЯ</dc:title>
</cp:coreProperties>
</file>