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7 г.                                                                                                                 № </w:t>
      </w:r>
      <w:r>
        <w:rPr>
          <w:szCs w:val="28"/>
          <w:u w:val="single"/>
        </w:rPr>
        <w:t>3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ижнебузулинского сельсовета от 05.11.2014 года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Нижнебузулинского сельсовета в соответствии с действующим законодательством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 в Нижнебузулинском сельсовете, утвержденные постановление администрации 05.11.2014 № 85, следующие изменения: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пунктом 5.1 следующего содержания: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5.1. Осуществление органами местного самоуправления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административным регламентов, утвержденным соответствующим органом исполнительной власти, если иное не установлено законом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одпункте «в» пункта 14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 четвертый дополнить словами «</w:t>
      </w:r>
      <w:r>
        <w:rPr>
          <w:rFonts w:cs="Times New Roman" w:ascii="Times New Roman" w:hAnsi="Times New Roman"/>
          <w:bCs/>
          <w:i/>
          <w:sz w:val="28"/>
          <w:szCs w:val="28"/>
        </w:rPr>
        <w:t>и региональной, государственной информационной системы «Портал государственных и муниципальных услуг (функций) Амурской области;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бзац пятый дополнить словами «</w:t>
      </w:r>
      <w:r>
        <w:rPr>
          <w:rFonts w:cs="Times New Roman" w:ascii="Times New Roman" w:hAnsi="Times New Roman"/>
          <w:bCs/>
          <w:i/>
          <w:sz w:val="28"/>
          <w:szCs w:val="28"/>
        </w:rPr>
        <w:t>и региональной, государственной информационной системы «Портал государственных и муниципальных услуг (функций) Амурской област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widowControl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ункт 16 изложить в следующей редакции: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административных процедур –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ие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казанный раздел должен также содержать порядок осуществления в электронной форме, в том числе с использованием региональной государственной информационной системы «Портал государственных и муниципальных услуг (функций) Амурской области», следующих административных процедур и административных действий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учение информации о порядке и сроках предоставления услуг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пись на прием в орган местного самоуправления, учреждения (организации), представляющие муниципальную услугу, многофункциональный центр предоставления государственных и муниципальных услуг для подачи запроса о предоставлении услуги (далее – запрос)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ормирование запрос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ем и регистрация органом местного самоуправления, учреждениями (организациями), предоставляющими муниципальную услугу, многофункциональным центром предоставления государственных и муниципальных услуг запроса и иных документов, необходимых для предоставления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учение результата предоставления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учение сведений о ходе выполнения запроса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уществление оценки качества предоставления услуг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судебное (внесудебное) обжалование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е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фициального опубликования, за исключением подпункта «б», подпункта 2 пункта 1 настоящего постановления, который вступает в силу с 31 декабря 2018 года.  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Нижнебузулинского сельсовета в информационно-телекоммуникационной сети Интернет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8:00Z</dcterms:created>
  <dc:creator>user</dc:creator>
  <dc:description/>
  <cp:keywords/>
  <dc:language>en-US</dc:language>
  <cp:lastModifiedBy>в</cp:lastModifiedBy>
  <cp:lastPrinted>2017-11-29T16:54:00Z</cp:lastPrinted>
  <dcterms:modified xsi:type="dcterms:W3CDTF">2017-11-29T07:54:00Z</dcterms:modified>
  <cp:revision>6</cp:revision>
  <dc:subject/>
  <dc:title>РОССИЙСКАЯ ФЕДЕРАЦИЯ</dc:title>
</cp:coreProperties>
</file>