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5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rPr/>
      </w:pPr>
      <w:r>
        <w:rPr/>
        <w:t>Об утверждении схемы расположения земельных участков, образованных путем раздела земельного участка с сохранением исходного земельного участка в измененных границах с кадастровым номером 28:21:000000:1333 на кадастровом плане территории кадастрового квартала 28:21:00000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заявление ПАО «ФСК ЕЭС», в соответствии со статьями 11.10, 68, 69 Земельного кодекса Российской Федерации, статьями 3, 15 Федерального закона от 18.06.2001 № 78-ФЗ «О землеустройстве», Федерального закона от 13.07.2015 № 218-ФЗ «О государственной регистрации недвижимости», администрация Нижнебузулинского сельсовета, –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ых участков, образованных путем раздела земельного участка с сохранением исходного земельного участка в измененных границах с кадастровым номером 28:21:000000:1333 на кадастровом плане территории кадастрового квартала 28:21:000000, расположенных по адресу: Амурская область, Свободненский район, на землях бывшего колхоза «Путь Ленина», из категории земель – земли сельскохозяйственного назначения площадью участков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:ЗУ 1 – 67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строительство заходов ВЛ 220 кВ Амурская-Ледяная в ПП 220 кВ Зея, сооружение ПП 220 кВ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:ЗУ 2 – 520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строительство заходов ВЛ 220 кВ Амурская-Ледяная в ПП 220 кВ Зея, сооружение ПП 220 кВ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:ЗУ 3 – 27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строительство заходов ВЛ 220 кВ Амурская-ледяная в ПП 220 кВ Зея, сооружение ПП 220 кВ, согласно приложе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качестве условия предоставление земельного участка ЗУ 1, ЗУ 2, ЗУ 3 на период осуществления строительства при наличии утвержденного проекта рекультивации земель без перевода в земли иных категор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 в качестве условия предоставления земельного участка ЗУ 1, ЗУ 2, ЗУ 3 для эксплуатации объектов изменения категории земель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Федеральная сетевая компания Единой энергетической системы» обеспечить проведение кадастровых работ по образованию земельных участков в п. 1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кадастровому инженеру Алексеевой Анастасии Федотовне обращаться без доверенности с заявлением об осуществлении Государственного кадастрового учета земельных участков (объектов), указанных в п. 1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ступ к земельному участку обеспечен через земельный участок с кадастровым номером 28:21:000000:1333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ебузулинского сельсовета                                                           А. А. Сиваев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0:00Z</dcterms:created>
  <dc:creator>Admin</dc:creator>
  <dc:description/>
  <cp:keywords/>
  <dc:language>en-US</dc:language>
  <cp:lastModifiedBy>в</cp:lastModifiedBy>
  <cp:lastPrinted>2018-05-28T15:33:00Z</cp:lastPrinted>
  <dcterms:modified xsi:type="dcterms:W3CDTF">2018-05-28T06:34:00Z</dcterms:modified>
  <cp:revision>8</cp:revision>
  <dc:subject/>
  <dc:title/>
</cp:coreProperties>
</file>