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0» июля 2023 года                                                                                                    № 11/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обретение объектов движимого имущества в муниципальную собственностью Нижнебузулинского сельсовета Свободненского района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Уставом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администрации Нижнебузулинского сельсовета на приобретение в муниципальную собственностью Нижнебузулинского сельсовета объекта движимого имущества – автомобиля УАЗ 390995-04 (с начальной максимальной стоимостью на приобретение 2 180 000,00 рублей)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 Ве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53:00Z</dcterms:created>
  <dc:creator>USER</dc:creator>
  <dc:description/>
  <cp:keywords/>
  <dc:language>en-US</dc:language>
  <cp:lastModifiedBy>User</cp:lastModifiedBy>
  <cp:lastPrinted>2023-08-09T09:54:00Z</cp:lastPrinted>
  <dcterms:modified xsi:type="dcterms:W3CDTF">2023-08-09T00:54:00Z</dcterms:modified>
  <cp:revision>3</cp:revision>
  <dc:subject/>
  <dc:title/>
</cp:coreProperties>
</file>