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2 г.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комендуемого расчёта платы граждан за коммунальные услуги на 1 полугодие 2022 год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5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с приказом Управления государственного регулирования цен и тарифов Амурской области от 20.12.2021 № 163-пр/у «Об установлении льготных тарифов в области обращения с твёрдыми коммунальными отходами на 2022 год», </w:t>
      </w:r>
      <w:r>
        <w:rPr>
          <w:bCs/>
          <w:i/>
          <w:sz w:val="28"/>
          <w:szCs w:val="28"/>
        </w:rPr>
        <w:t>администрация Нижнебузулинского сельсовета, 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твердить рекомендуемый расчёт платы граждан за коммунальные услуги на 1 полугодие 2022 года в соответствии с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5» 01.2022 № 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размера платы за коммунальные услуг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воз ТКО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1 полугодие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78"/>
        <w:gridCol w:w="2284"/>
        <w:gridCol w:w="2443"/>
      </w:tblGrid>
      <w:tr>
        <w:trPr>
          <w:trHeight w:val="8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норматив накопления отходов,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с 1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жилого поме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ЖКУ</w:t>
            </w:r>
          </w:p>
        </w:tc>
      </w:tr>
      <w:tr>
        <w:trPr>
          <w:trHeight w:val="2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КО для населения, проживающего в неблагоустроенном жилом фон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пецавтохозяйство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5:00Z</dcterms:created>
  <dc:creator>user</dc:creator>
  <dc:description/>
  <cp:keywords/>
  <dc:language>en-US</dc:language>
  <cp:lastModifiedBy>User</cp:lastModifiedBy>
  <cp:lastPrinted>2022-02-14T09:35:00Z</cp:lastPrinted>
  <dcterms:modified xsi:type="dcterms:W3CDTF">2022-02-14T00:35:00Z</dcterms:modified>
  <cp:revision>3</cp:revision>
  <dc:subject/>
  <dc:title>РОССИЙСКАЯ ФЕДЕРАЦИЯ</dc:title>
</cp:coreProperties>
</file>