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4 г.                                                                                                                 № </w:t>
      </w:r>
      <w:r>
        <w:rPr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и дополнений в Устав сельского поселения Нижнебузулинского сельсовета Свободненского района Амурской области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сельского поселения Нижнебузулинского сельсовета Свободненского муниципального района Амурской области, Положением о порядке организации и проведения публичных слушаний, общественных обсуждений в сельском поселении Нижнебузулинского сельсовета Свободненского муниципального района Амурской области, утверждённое решением Нижнебузулинского сельского Совета народных депутатов от 29.12.2021 года № 35, </w:t>
      </w:r>
      <w:r>
        <w:rPr>
          <w:i/>
          <w:sz w:val="28"/>
          <w:szCs w:val="28"/>
        </w:rPr>
        <w:t xml:space="preserve">администрация Нижнебузулинского сельсовета,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внесению дополнений и изменений в Устав сельского поселения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е слушания по внесению дополнений и изменений в Устав сельского поселения Нижнебузулинского сельсовета провести 13 мая 2024 года в 15:00 часов в здание Дома культуры по адресу Амурская область, Свободненский район, село Нижние Бузули ул. Новая 2-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8"/>
          <w:szCs w:val="28"/>
        </w:rPr>
        <w:t>Иванова Любовь Александровна – депутат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8"/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скин Олег Юрьевич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первое заседание комиссии по проведению публичных слушаний на 05.04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ём предложений и замечаний по проекту муниципального правового акта, заявок на выступление в публичных слушаниях осуществляется по 08.05.2024 года по месту нахождения комиссии по проведению публичных слушаний (с. Нижние Бузули, ул. Ленина, 32-а, телефон 8-41643-36-6-70,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nizhnebuzulinskiy@svobregio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и проект решения «О внесении изменений в Устав сельского поселения Нижнебузулинского сельсовета»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zhnebuzulinskiy@svob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36:00Z</dcterms:created>
  <dc:creator>user</dc:creator>
  <dc:description/>
  <cp:keywords/>
  <dc:language>en-US</dc:language>
  <cp:lastModifiedBy>User</cp:lastModifiedBy>
  <cp:lastPrinted>2024-04-05T09:37:00Z</cp:lastPrinted>
  <dcterms:modified xsi:type="dcterms:W3CDTF">2024-04-05T00:37:00Z</dcterms:modified>
  <cp:revision>3</cp:revision>
  <dc:subject/>
  <dc:title>РОССИЙСКАЯ ФЕДЕРАЦИЯ</dc:title>
</cp:coreProperties>
</file>