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6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21 г.                                                                                                               № </w:t>
      </w:r>
      <w:r>
        <w:rPr>
          <w:szCs w:val="28"/>
          <w:u w:val="single"/>
        </w:rPr>
        <w:t>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ов земельным участкам в с. Нижние Бузули по ул. Переселенческ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ённого постановлением Правительства РФ от 22.05.2015 № 492, постановлениями администрации Нижнебузулинского сельсовета от 26.06.2019 года № 36 «Об утверждении административного регламента предоставления муниципальной услуги «Присвоения, изменения и аннулирования адреса земельному участку и объекту недвижимости и внесения изменений в федеральную информационную адресную систему», от 06.07.2015 года № 31 «Об утверждении правил присвоения, изменения и аннулирования адресов на территории Нижнебузулинского сельсовета Свободненского района Амурской области», Уставом сельского поселения Нижнебузулинского сельсовета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ым участкам по ул. Переселенческая в с. Нижние Бузули адреса согласно приложению к данно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нести данные в федеральную информационную адресную сист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«16». 02.2021 г. №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аиваем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Переселенческая улица, земельный участок 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Переселенческая улица, земельный участок 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Переселенческая улица, земельный участок 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Переселенческая улица, земельный участок 3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Переселенческая улица, земельный участок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Переселенческая улица, земельный участок 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Переселенческая улица, земельный участок 5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Переселенческая улица, земельный участок 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Переселенческая улица, земельный участок 7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Переселенческая улица, земельный участок 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Переселенческая улица, земельный участок 9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Переселенческая улица, земельный участок 1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4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Переселенческая улица, земельный участок 1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Переселенческая улица, земельный участок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00000:13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Переселенческая улица, земельный участок 1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Переселенческая улица, земельный участок 15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Переселенческая улица, земельный участок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4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Переселенческая улица, земельный участок 1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Переселенческая улица, земельный участок 17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Переселенческая улица, земельный участок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Переселенческая улица, земельный участок 1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Переселенческая улица, земельный участок 19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Переселенческая улица, земельный участок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Переселенческая улица, земельный участок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Переселенческая улица, земельный участок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Переселенческая улица, земельный участок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Переселенческая улица, земельный участок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Переселенческая улица, земельный участок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Переселенческая улица, земельный участок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Переселенческая улица, земельный участок 2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Переселенческая улица, земельный участок 29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98</w:t>
            </w:r>
          </w:p>
        </w:tc>
      </w:tr>
    </w:tbl>
    <w:p>
      <w:pPr>
        <w:pStyle w:val="Normal"/>
        <w:shd w:fill="FFFFFF" w:val="clear"/>
        <w:ind w:left="4254" w:hanging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19:00Z</dcterms:created>
  <dc:creator>user</dc:creator>
  <dc:description/>
  <cp:keywords/>
  <dc:language>en-US</dc:language>
  <cp:lastModifiedBy>User</cp:lastModifiedBy>
  <cp:lastPrinted>2021-02-16T11:09:00Z</cp:lastPrinted>
  <dcterms:modified xsi:type="dcterms:W3CDTF">2021-02-16T02:09:00Z</dcterms:modified>
  <cp:revision>10</cp:revision>
  <dc:subject/>
  <dc:title>РОССИЙСКАЯ ФЕДЕРАЦИЯ</dc:title>
</cp:coreProperties>
</file>