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27 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5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временной уборки территорий от снега и налед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отвращения возможных чрезвычайных ситуаций, травматизма, обеспечения безопасности жизни и здоровья граждан и принятия экстренных мер по устранению подобных условий на территории Нижнебузулинского сельсовет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, частным предпринимателям и физическим лиц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уборку крыш от снега на строениях находящихся в пользовании и прилегающе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янии снега, организовать обход многоквартирных домов, зданий, строений, с целью недопущения образования сосулек на крышах домов и создания условий опасных для жизни и здоровья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добных фактов принять исчерпывающие меры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данное распоряжение путем размещения на информационных стендах на территории муниципального образования «Нижнебузулинский сельсовет» и на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45:00Z</dcterms:created>
  <dc:creator>user</dc:creator>
  <dc:description/>
  <cp:keywords/>
  <dc:language>en-US</dc:language>
  <cp:lastModifiedBy>в</cp:lastModifiedBy>
  <cp:lastPrinted>2014-11-14T11:43:00Z</cp:lastPrinted>
  <dcterms:modified xsi:type="dcterms:W3CDTF">2015-10-28T22:45:00Z</dcterms:modified>
  <cp:revision>2</cp:revision>
  <dc:subject/>
  <dc:title>РОССИЙСКАЯ ФЕДЕРАЦИЯ</dc:title>
</cp:coreProperties>
</file>