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6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23 г.                                                                                                                 № </w:t>
      </w:r>
      <w:r>
        <w:rPr>
          <w:szCs w:val="28"/>
          <w:u w:val="single"/>
        </w:rPr>
        <w:t>1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 повышении выплаты за выслугу лет муниципальным служащим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В соответствии с положением «О муниципальной службе в Нижнебузулинском сельсовете» утверждённого решением Нижнебузулинского сельского Совета народных депутатов от 07.03.2014 № 7 (с учётом изменений, внесённых решениям Нижнебузулинского сельского Совета народных депутатов от 14.06.2016 г  № 14, от 21.11.2017 г. № 4, от 29.12.2018 г № 20, от 28.06.2019 г. № 9, от 31.01.2022 г. № 8,от 28.11.2022 г. № 33) и  пункта 4.3 раздела 4 постановления администрации от 18.02.2015 г. № 14 «О порядке назначения, выплаты, перерасчёта пенсии за выслугу лет муниципальным служащим Нижнебузулинского сельсовета, Свободненского района» (с учётом изменений, внесённых постановления администрации от 03.09.2018 г. № 26), </w:t>
      </w:r>
      <w:r>
        <w:rPr>
          <w:i/>
          <w:sz w:val="28"/>
        </w:rPr>
        <w:t xml:space="preserve">администрация Нижнебузулинского сельсовета, 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выплату за выслугу лет на 5.1% Митрофановой Любови Георгиевне, Сидоренко Надежде Александровне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его обнародования и распространяет своё действие на правоотношения, возникшие с 01 октябр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  <w:t>Приложение №1</w:t>
      </w:r>
    </w:p>
    <w:p>
      <w:pPr>
        <w:pStyle w:val="Normal"/>
        <w:ind w:left="6096" w:hanging="0"/>
        <w:rPr/>
      </w:pPr>
      <w:r>
        <w:rPr/>
        <w:t>к постановлению администрации Нижнебузулинского сельсовета от 06.10.2023 г. № 16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платы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Любовь Георги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,00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адежда Александ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02:00Z</dcterms:created>
  <dc:creator>user</dc:creator>
  <dc:description/>
  <cp:keywords/>
  <dc:language>en-US</dc:language>
  <cp:lastModifiedBy>User</cp:lastModifiedBy>
  <cp:lastPrinted>2023-10-23T09:03:00Z</cp:lastPrinted>
  <dcterms:modified xsi:type="dcterms:W3CDTF">2023-10-23T00:03:00Z</dcterms:modified>
  <cp:revision>3</cp:revision>
  <dc:subject/>
  <dc:title>РОССИЙСКАЯ ФЕДЕРАЦИЯ</dc:title>
</cp:coreProperties>
</file>