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шес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«30» декабря 2019 года                                                                                                         № 21/2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Нижние Бузул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шения «О бюджете Нижнебузулинского сельсовета на 2020 год и плановый период 2021 и 2022 годов»</w:t>
      </w:r>
    </w:p>
    <w:p>
      <w:pPr>
        <w:pStyle w:val="Normal"/>
        <w:ind w:right="53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Рассмотрев решения «О бюджете Нижнебузулинского сельсовета на 2020 год и плановый период 2022 и 2022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Cs w:val="28"/>
        </w:rPr>
        <w:t>Нижнебузулинского сельский Совет народных депутатов</w:t>
      </w:r>
      <w:r>
        <w:rPr>
          <w:szCs w:val="28"/>
        </w:rPr>
        <w:t>, –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Принять решение «О бюджете Нижнебузулинского сельсовета на 2020 год и плановый период 2021 и 2022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БОДН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ЖНЕБУЗУЛИН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Нижнебузулинского сельсовета на 2020 год и плановый период 2021 и 2022 годов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инято сельским Советом народных депутатов                        «30»  декабря 2019 год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прогнозируемый общий объем доходов в сумме 7473,223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общий объем расходов в сумме 7473,223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) прогнозируемый общий объем доходов бюджета на 2021 год в сумме </w:t>
      </w:r>
      <w:r>
        <w:rPr>
          <w:bCs/>
          <w:sz w:val="26"/>
          <w:szCs w:val="28"/>
        </w:rPr>
        <w:t xml:space="preserve">7857,356 </w:t>
      </w:r>
      <w:r>
        <w:rPr>
          <w:sz w:val="26"/>
          <w:szCs w:val="28"/>
        </w:rPr>
        <w:t>тыс. рублей и на 2022 год в сумме 7857,356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) общий объем расходов местного бюджета на 2021 год в сумме 7857,356 тыс.рублей и на 2022 год в сумме </w:t>
      </w:r>
      <w:r>
        <w:rPr>
          <w:bCs/>
          <w:sz w:val="26"/>
          <w:szCs w:val="28"/>
        </w:rPr>
        <w:t>7796,275 тыс.</w:t>
      </w:r>
      <w:r>
        <w:rPr>
          <w:sz w:val="26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3) дефицит местного бюджета на 2021 год в сумме </w:t>
      </w:r>
      <w:r>
        <w:rPr>
          <w:bCs/>
          <w:sz w:val="26"/>
          <w:szCs w:val="28"/>
        </w:rPr>
        <w:t>0,00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тыс. рублей и на 2022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, на 2020 год в сумме 0,00 тыс. рублей, на 2021 год в сумме </w:t>
      </w:r>
      <w:r>
        <w:rPr>
          <w:bCs/>
          <w:sz w:val="26"/>
          <w:szCs w:val="28"/>
        </w:rPr>
        <w:t>0,00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тыс. рублей и на 2022 год в сумме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 Утвердить прогнозируемый общий объем межбюджетных трансфертов, получаемых из других бюджетов бюджетной системы Российской Федерации, в 2020 году в сумме 2562,903 тыс. рублей, на 2021 год в сумме 2827,901тыс. рублей и на 2022 год в сумме 2588,197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Утвердить прогнозируемый общий объем безвозмездных поступлений на 2020 год в сумме 3719,023 тыс. рублей на 2021 год в сумме 3863,856 тыс. рублей и на 2022 год в сумме 3528,075 тыс. рублей;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0 году в сумме </w:t>
      </w:r>
      <w:r>
        <w:rPr>
          <w:bCs/>
          <w:sz w:val="26"/>
          <w:szCs w:val="28"/>
        </w:rPr>
        <w:t xml:space="preserve">1156,120 тыс. </w:t>
      </w:r>
      <w:r>
        <w:rPr>
          <w:sz w:val="26"/>
          <w:szCs w:val="28"/>
        </w:rPr>
        <w:t xml:space="preserve">рублей, в 2021 году в сумме 1035,955 тыс.рублей и в 2022 году в сумме </w:t>
      </w:r>
      <w:r>
        <w:rPr>
          <w:bCs/>
          <w:sz w:val="26"/>
          <w:szCs w:val="28"/>
        </w:rPr>
        <w:t>939,878 тыс.</w:t>
      </w:r>
      <w:r>
        <w:rPr>
          <w:sz w:val="26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sz w:val="26"/>
          <w:szCs w:val="28"/>
        </w:rPr>
        <w:t>7. Установить предельный объем муниципального долга на 2020 года 0,00 тыс. рублей, на 2021 год в сумме 0,00 тыс. рублей и на 2022 год в сумме 0,00 тыс. рублей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  <w:t>8. Установить объем расходов на обслуживание муниципального долга на 2020 год в сумме 0,00 тыс. рублей, на 2021 год в сумме 0,00 тыс. рублей и на 2022 год в сумме 0,00 тыс. рублей.</w:t>
      </w:r>
    </w:p>
    <w:p>
      <w:pPr>
        <w:pStyle w:val="2"/>
        <w:rPr/>
      </w:pPr>
      <w:r>
        <w:rPr>
          <w:sz w:val="26"/>
          <w:szCs w:val="28"/>
        </w:rPr>
        <w:t>9.Утвердить программу муниципальных внутренних заимствований на 2020-2022 годы согласно приложению № 8 к настоящему Решению и программу предоставления муниципальных гарантий на 2020-2022 годы согласно приложению № 9 к настоящему Решению.</w:t>
      </w:r>
    </w:p>
    <w:p>
      <w:pPr>
        <w:pStyle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rStyle w:val="FontStyle16"/>
          <w:szCs w:val="28"/>
        </w:rPr>
        <w:t xml:space="preserve">1. Утвердить перечень главных администраторов доходов </w:t>
      </w:r>
      <w:r>
        <w:rPr>
          <w:sz w:val="26"/>
          <w:szCs w:val="28"/>
        </w:rPr>
        <w:t>местного бюджета –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Style101"/>
        <w:widowControl/>
        <w:tabs>
          <w:tab w:val="clear" w:pos="720"/>
          <w:tab w:val="left" w:pos="1134" w:leader="none"/>
        </w:tabs>
        <w:spacing w:lineRule="auto" w:line="24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3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есть в бюджете сельского поселения на 2020-2022 годы поступления доходов местного бюджета согласно приложению №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атья 5</w:t>
      </w:r>
    </w:p>
    <w:p>
      <w:pPr>
        <w:pStyle w:val="2"/>
        <w:rPr/>
      </w:pPr>
      <w:r>
        <w:rPr>
          <w:sz w:val="26"/>
          <w:szCs w:val="28"/>
        </w:rPr>
        <w:t>1. Установить источники финансирования дефицита местного бюджета на 2020-2022 года согласно приложению № 4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 разделам, подразделам классификации расходов бюджетов Российской Федерации на 2020 год и плановый период 2021 и 2022 годов согласно приложению № 6 к настоящему Решению;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20"/>
        <w:rPr/>
      </w:pPr>
      <w:r>
        <w:rPr>
          <w:rStyle w:val="FontStyle16"/>
          <w:szCs w:val="28"/>
        </w:rPr>
        <w:t>- по главным распорядителям средств местного бюджета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0 год и плановый период 2021 и 2022 годов согласно приложению № 5 к настоящему Решению;</w:t>
      </w:r>
    </w:p>
    <w:p>
      <w:pPr>
        <w:pStyle w:val="Normal"/>
        <w:spacing w:before="0" w:after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в пределах общего объема расходов местного бюджета установленного статьей 1 настоящего Решения, перечень муниципальных программ, предусмотренных к финансированию из местного бюджета, на 2020 год согласно приложению №13 к настоящему Решению</w:t>
      </w:r>
      <w:r>
        <w:rPr>
          <w:color w:val="C00000"/>
          <w:sz w:val="26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7</w:t>
      </w:r>
    </w:p>
    <w:p>
      <w:pPr>
        <w:pStyle w:val="Normal"/>
        <w:ind w:firstLine="709"/>
        <w:jc w:val="both"/>
        <w:rPr>
          <w:rFonts w:ascii="Arial CYR" w:hAnsi="Arial CYR" w:cs="Arial CYR"/>
          <w:sz w:val="26"/>
          <w:szCs w:val="28"/>
        </w:rPr>
      </w:pPr>
      <w:r>
        <w:rPr>
          <w:sz w:val="26"/>
          <w:szCs w:val="28"/>
        </w:rPr>
        <w:t>Утвердить общий объем условно утверждаемых расходов (без учета расходов местного бюджета за счет межбюджетных трансфертов из других бюджетов бюджетной системы Российской Федерации, имеющих целевое значение) на 2020 год в сумме 1156120 рублей, на 2021 год в сумме 1035955,00</w:t>
      </w:r>
      <w:r>
        <w:rPr>
          <w:rFonts w:cs="Arial CYR" w:ascii="Arial CYR" w:hAnsi="Arial CYR"/>
          <w:sz w:val="26"/>
          <w:szCs w:val="28"/>
        </w:rPr>
        <w:t xml:space="preserve"> </w:t>
      </w:r>
      <w:r>
        <w:rPr>
          <w:sz w:val="26"/>
          <w:szCs w:val="28"/>
        </w:rPr>
        <w:t>рублей и на 2022 год в сумме 939878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Установить следующие основания для внесения в 2020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 связи с изменением и (или) дополнением бюджетной классификации Российской Федерации, а также порядка ее примен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енных настоящим Реш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образовании остатков средств на счете по учету средств местного бюджета на 01 января текущего финансового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е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емов, утвержде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ема бюджетных ассигнований на исполнение публичных нормативных обязатель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е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е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енным учреждениям на расходы, соответствующие целям, на которые предоставляются целевые сред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тановить размер резервного фонда сельского поселения на 2020 год в сумме 10,0 тыс.рублей, на плановый период 2021 и 2022 годов в сумме 1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10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е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11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 размере до 100 процентов суммы муниципального контракта, но не более лимитов бюджетных обязательств, доведе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енных на соответствующий финансовый год, по остальным муниципальным контракт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1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ч. 1 статья 5 Бюджетного кодекса РФ решение о бюджете вступает в силу с 01 января и действует до 31 декабря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ижнебузулинский сельсовета                                                                         А. 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Нижние Бузул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30» декабря 2019года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4"/>
          <w:szCs w:val="28"/>
        </w:rPr>
        <w:t xml:space="preserve">№ </w:t>
      </w:r>
      <w:r>
        <w:rPr>
          <w:b/>
          <w:sz w:val="24"/>
          <w:szCs w:val="28"/>
        </w:rPr>
        <w:t>1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11:00Z</dcterms:created>
  <dc:creator>Boss</dc:creator>
  <dc:description/>
  <cp:keywords/>
  <dc:language>en-US</dc:language>
  <cp:lastModifiedBy>в</cp:lastModifiedBy>
  <cp:lastPrinted>2019-12-27T08:29:00Z</cp:lastPrinted>
  <dcterms:modified xsi:type="dcterms:W3CDTF">2019-12-26T23:29:00Z</dcterms:modified>
  <cp:revision>83</cp:revision>
  <dc:subject/>
  <dc:title>Zakon</dc:title>
</cp:coreProperties>
</file>