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6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4 г.                                                                                                          № </w:t>
      </w:r>
      <w:r>
        <w:rPr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 ведении похозяйственных книг в электронной форме на территории муниципального образования Нижнебузулинского сельского посел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На основании статьи 8 Федерального закона от 07.07.2003 № 112-ФЗ «О личном подсобном хозяйстве», приказа Министерства сельского хозяйства Российской Федерации от 27 сентября 2022 года № 629 «Об утверждении формы и порядка ведения похозяйственных книг», в целях закладки похозяйственных книг по Нижнебузулинскому сельскому поселению Свободненского района Амурской области в электронной форме с использованием комплексной информационной системы, учёта личных подсобных хозяйств на территории Нижнебузулинского сельского поселения,</w:t>
      </w:r>
      <w:r>
        <w:rPr>
          <w:bCs/>
          <w:sz w:val="28"/>
        </w:rPr>
        <w:t xml:space="preserve">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овать закладку электронной похозяйственной книги на территории муниципального образования «Нижнебузулинское сельское поселение» на период 2024-2028 гг. и осуществлять ведение похозяйственной книги в течении 5 (пяти) лет в электронном виде в соответствии с Приказом Минсельхоза России от 27.09.2022 № 629 «Об утверждении формы и порядка ведения похозяйственных кни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менить на территории муниципального образования «Нижнебузулинское сельское поселение» ведение похозяйственных книг на бумажных носителях, осуществляемых в соответствии с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в связи с признанием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ветственным за ведение похозяйственной книги в электронной форме, уточнение содержащихся сведений о личных подсобных хозяйствах (далее – ЛПХ), в том числе за резервную копию (резервные копии) такой книги на электронном носителе информации; за конфиденциальность информации, предоставляемой главой ЛПХ или членами ЛПХ, содержащейся в книге, её сохранность и защиту персональных данных в соответствии с законодательством Российской Федерации о персональных данных назначить главу администрации Сиваева Алексея Анатольевича и по поручению главы администрации, ведущего специалиста администрации Хорошайлова Олега Борис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существлять сбор сведений о ЛПХ ежегодно по состоянию на 01 января текущего года путём сплошного обхода ЛПХ и опроса членов ЛПХ в период с 10 января по 15 февр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28:00Z</dcterms:created>
  <dc:creator>user</dc:creator>
  <dc:description/>
  <cp:keywords/>
  <dc:language>en-US</dc:language>
  <cp:lastModifiedBy>User</cp:lastModifiedBy>
  <cp:lastPrinted>2024-04-05T09:28:00Z</cp:lastPrinted>
  <dcterms:modified xsi:type="dcterms:W3CDTF">2024-04-05T00:28:00Z</dcterms:modified>
  <cp:revision>3</cp:revision>
  <dc:subject/>
  <dc:title>РОССИЙСКАЯ ФЕДЕРАЦИЯ</dc:title>
</cp:coreProperties>
</file>