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5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20 г.                                                                                                                 № </w:t>
      </w:r>
      <w:r>
        <w:rPr>
          <w:szCs w:val="28"/>
          <w:u w:val="single"/>
        </w:rPr>
        <w:t>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 Порядке формирования проекта бюджета Нижнебузулинского сельсовета </w:t>
      </w:r>
      <w:r>
        <w:rPr>
          <w:rFonts w:eastAsia="Tahoma"/>
          <w:b/>
          <w:color w:val="000000"/>
          <w:sz w:val="28"/>
          <w:szCs w:val="28"/>
          <w:lang w:bidi="ru-RU"/>
        </w:rPr>
        <w:t>на очередной финансовый год и плановый период</w:t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целях обеспечения бюджетного процесса в Администрации Нижнебузулинского сельсовета, в соответствии со статьями 169 и 184 Бюджет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>,-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проекта местного бюджета на очередной финансовый год и плановый период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rPr/>
      </w:pPr>
      <w:r>
        <w:rPr>
          <w:szCs w:val="28"/>
        </w:rPr>
        <w:t>к постановлению администрации Нижнебузулинского сельсовета от 25.02.2020 года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  <w:lang w:bidi="ru-RU"/>
        </w:rPr>
      </w:pPr>
      <w:r>
        <w:rPr>
          <w:b/>
          <w:bCs/>
          <w:sz w:val="26"/>
          <w:szCs w:val="28"/>
          <w:lang w:bidi="ru-RU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  <w:lang w:bidi="ru-RU"/>
        </w:rPr>
        <w:t>формирования проекта бюджета Нижнебузулинского сельсовета на очередной финансовый год и плановый период</w:t>
      </w:r>
    </w:p>
    <w:p>
      <w:pPr>
        <w:pStyle w:val="Normal"/>
        <w:jc w:val="center"/>
        <w:rPr>
          <w:b/>
          <w:b/>
          <w:bCs/>
          <w:sz w:val="26"/>
          <w:szCs w:val="28"/>
          <w:lang w:bidi="ru-RU"/>
        </w:rPr>
      </w:pPr>
      <w:r>
        <w:rPr>
          <w:b/>
          <w:bCs/>
          <w:sz w:val="26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6"/>
          <w:szCs w:val="28"/>
          <w:lang w:bidi="ru-RU"/>
        </w:rPr>
      </w:pPr>
      <w:r>
        <w:rPr>
          <w:b/>
          <w:bCs/>
          <w:sz w:val="26"/>
          <w:szCs w:val="28"/>
          <w:lang w:bidi="ru-RU"/>
        </w:rPr>
        <w:t>1.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дминистрация Нижнебузулинского сельсовета при составлении проекта местного бюджет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)</w:t>
        <w:tab/>
        <w:t>одобряет прогноз социально-экономического развития Нижнебузулинского сельсовета на очередной финансовый год и плановый период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б)</w:t>
        <w:tab/>
        <w:t>одобряет проект решения о местном бюджете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дминистрация Нижнебузулинского сельсовета организует составление и составляет проект местного бюджета на очередной финансовый год и плановый период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)</w:t>
        <w:tab/>
        <w:t>разрабатывает основные направления бюджетной политики Нижнебузулинского сельсовета на очередной финансовый год и плановый пери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  <w:lang w:bidi="ru-RU"/>
        </w:rPr>
        <w:t>б)</w:t>
        <w:tab/>
        <w:t xml:space="preserve">разрабатывает проектировки основных показателей проекта местного бюджета </w:t>
      </w:r>
      <w:r>
        <w:rPr>
          <w:sz w:val="26"/>
          <w:szCs w:val="28"/>
        </w:rPr>
        <w:t xml:space="preserve">на </w:t>
      </w:r>
      <w:r>
        <w:rPr>
          <w:sz w:val="26"/>
          <w:szCs w:val="28"/>
          <w:lang w:bidi="ru-RU"/>
        </w:rPr>
        <w:t>очередной финансовый год и плановый период, осуществляет расчёты объёма бюджетных ассигнований местного бюджета на исполнение действующих и принимаемых расходных обязательст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в)</w:t>
        <w:tab/>
        <w:t>устанавливает порядок и методику планирования бюджетных ассигнований местного бюдж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г)</w:t>
        <w:tab/>
        <w:t>представляет на рассмотрение бюджетной комиссии перечень публичных нормативных обязательст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  <w:lang w:bidi="ru-RU"/>
        </w:rPr>
        <w:t>д)</w:t>
        <w:tab/>
        <w:t>разрабатывает и направляет главным распорядителям средств местного бюджет предельные объёмы бюджетных ассигнований на очередной финансовый год и плановый пери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е)</w:t>
        <w:tab/>
        <w:t>подготавливает совместно с главными администраторами доходов местного бюджета и главными администраторами источников внутреннего финансирования дефицита местного бюджета прогноз доходов и источников внутреннего финансирования дефицита местного бюджет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  <w:lang w:bidi="ru-RU"/>
        </w:rPr>
        <w:t>ж)</w:t>
        <w:tab/>
        <w:t>проводит сверку исходных данных с финансовым управлением Свободненского района для расчётов распределения дотации на выравнивание бюджетной обеспеченности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з)</w:t>
        <w:tab/>
        <w:t>разрабатывает проект программы муниципальных внутренних заимствований на очередной финансовый год и плановый период, проект программы предоставления бюджетных кредитов на очередной финансовый год и плановый пери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и)</w:t>
        <w:tab/>
        <w:t>представляет в бюджетную комиссию предложения по распределению бюджетных ассигнований местного бюджета на исполнение действующих и принимаемых расходных обязательств по главным распорядителям средств местного бюджета на очередной финансовый год и плановый пери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)</w:t>
        <w:tab/>
        <w:t>осуществляет оценку ожидаемого исполнения местного бюджета за текущий финансовый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л)</w:t>
        <w:tab/>
        <w:t>формирует и представляет проект решения о местном бюджете на очередной финансовый год и плановый период, а также документы и материалы, подлежащие представлению в Нижнебузулинский сельский Совет народных депутатов одновременно с проектом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дминистрация Нижнебузулинского сельсовета при составлении проекта местного бюджета на очередной финансовый год и плановый период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)</w:t>
        <w:tab/>
        <w:t>разрабатывает прогноз социально-экономического развития Нижнебузулинского сельсовета на очередной финансовый год и плановый пери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  <w:lang w:bidi="ru-RU"/>
        </w:rPr>
        <w:t>б)</w:t>
        <w:tab/>
        <w:t>рассматривает представленные главными распорядителями средств местного бюджета проекты муниципальных программ, предлагаемые для реализации за счёт средств местного бюджета на очередной финансовый год и плановый период, предложения о внесении изменений в утверждённые муниципальные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в)</w:t>
        <w:tab/>
        <w:t>проводит оценку эффективности реализации муниципальных программ, разрабатывает по результатам указанной оценки предложения о сокращении (увеличении) бюджетных ассигнований на реализацию муниципальных программ или о досрочном прекращении их реализации, начиная с очередного финансового года,  и направляет в администрацию Нижнебузулинского сельсовета и главным распорядителям средств местного бюдж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  <w:lang w:bidi="ru-RU"/>
        </w:rPr>
        <w:t>г)</w:t>
        <w:tab/>
        <w:t>согласовывает перечень приоритетных расходных обязательств муниципального образования, со финансируемых за счёт средств местного бюджета в рамках муниципальных програм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  <w:lang w:bidi="ru-RU"/>
        </w:rPr>
        <w:t>д)</w:t>
        <w:tab/>
        <w:t>представляет в администрацию Нижнебузулинского сельсовета предложения по определению бюджетных ассигнований на исполнение принимаемых обязательств в части, касающейся муниципальных программ, финансируемых за счёт средств местного бюдж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е)</w:t>
        <w:tab/>
        <w:t>осуществляет подготовку сводного доклада о результатах и основных направлениях деятельности главных распорядителей средств местного бюджета - исполнительных органов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  <w:lang w:bidi="ru-RU"/>
        </w:rPr>
        <w:t>ж) представляет на рассмотрение бюджетной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сновные направления налоговой полити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прогноз социально-экономического развития Нижнебузулинского сельсовета на очередной финансовый год и плановый пери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проекты решений о внесении изменений в нормативные правовые акты Нижнебузулинского сельсовета о налогах и сбор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проекты решений Нижнебузулинского сельсовета, регулирующие бюджетные правоотношения, приводящие к изменению доходов бюдже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предложения об увеличении (сокращении) начиная с очередного финансового года бюджетных ассигнований на реализацию муниципальных программ или о досрочном прекращении их реализ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з)</w:t>
        <w:tab/>
        <w:t>разрабатывает проект программы муниципальных гарантий, подлежащих предоставлению в очередном финансовом году и плановом период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  <w:lang w:bidi="ru-RU"/>
        </w:rPr>
        <w:t>и)</w:t>
        <w:tab/>
        <w:t>разрабатывает предложения по индексации фонда оплаты труда работников казённых учреждений, а также денежного содержания муниципальных служащих администрации Нижнебузулинского сельсовета на очередной финансовый год и плановый пери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Главные распорядители средств местного бюджета при составлении местного бюджета на очередной финансовый год и плановый период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) разрабатывают предложения по распределению бюджетных ассигнований на исполнение действующих расходных обязательств на очередной финансовый год и плановый пери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б) разрабатывают предложения по распределению бюджетных ассигнований на исполнение принимаемых расходных обязательств на очередной финансовый год и плановый пери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  <w:lang w:bidi="ru-RU"/>
        </w:rPr>
        <w:t>в)</w:t>
        <w:tab/>
        <w:t>ведут реестры расходных обязательств, подлежащих исполнению за счёт бюджетных ассигнований, предусмотренных соответствующим главным распорядителям средств местного бюдж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г)</w:t>
        <w:tab/>
        <w:t>подготавливают обоснования бюджетных ассигнований на очередной финансовый год и плановый пери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д)</w:t>
        <w:tab/>
        <w:t>подготавливают и представляют в финансовое управление предложения по прогнозируемым на очередной финансовый год и плановый период изменениям сети, штатной численности и контингенту учреждений, финансируемых из районного бюдж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е)</w:t>
        <w:tab/>
        <w:t>подготавливают предложения по текстовым статьям проекта решения о местном бюджете на очередной финансовый год и плановый период в соответствующей сфере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ж)</w:t>
        <w:tab/>
        <w:t>представляют в администрацию Нижнебузулинского сельсовета предложения в пределах сферы деятельности, необходимые для подготовки основных направлений бюджетной политики Нижнебузулинского сельсовета на очередной финансовый год и плановый период, пояснительной записки к проекту решения о мест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з)</w:t>
        <w:tab/>
        <w:t>подготавливают другие данные и материалы, необходимые для составления проекта местного бюджета на очередной финансовый год и плановый пери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и)</w:t>
        <w:tab/>
        <w:t>подготавливают доклады о результатах и основных направлениях деятельности, и направляют их в отдел экономики администрации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  <w:lang w:bidi="ru-RU"/>
        </w:rPr>
        <w:t>2. Основные этапы разработки проекта бюджета Нижнебузулинского сельсовета на очередной финансовый год и плановый период</w:t>
      </w:r>
    </w:p>
    <w:p>
      <w:pPr>
        <w:pStyle w:val="Normal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1. Бюджетная комиссия:</w:t>
      </w:r>
    </w:p>
    <w:p>
      <w:pPr>
        <w:pStyle w:val="Normal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) не позднее 15 октября текущего финансового года:</w:t>
      </w:r>
    </w:p>
    <w:p>
      <w:pPr>
        <w:pStyle w:val="Normal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ссматривает основные направления налоговой политики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bidi="ru-RU"/>
        </w:rPr>
        <w:t>рассматривает и согласовывает прогноз социально-экономического развития Нижнебузулинского сельсовета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ссматривает проекты нормативных правовых актов Нижнебузулинского сельсовета, регулирующие бюджетные правоотношения, приводящие к изменению доходов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bidi="ru-RU"/>
        </w:rPr>
        <w:t>рассматривает и принимает решение об объёмах бюджетных ассигнований на исполнение публичных нормативных обязательств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bidi="ru-RU"/>
        </w:rPr>
        <w:t>определяет перечень расходных обязательств муниципального образования, со финансируемых за счёт средств местного бюджета в приоритетном порядке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bidi="ru-RU"/>
        </w:rPr>
        <w:t>рассматривает и принимает решение об объёмах бюджетных ассигнований на исполнение действующих и принимаемых муниципальных программ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bidi="ru-RU"/>
        </w:rPr>
        <w:t>в) не позднее 01 ноября текущего финансового года:</w:t>
      </w:r>
    </w:p>
    <w:p>
      <w:pPr>
        <w:pStyle w:val="Normal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ссматривает и принимает решение об определении основных показателей местного бюджета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ссматривает и принимает решение о распределении по главным распорядителям средств местного бюджета бюджетных ассигнований на исполнение действующих и принимаемых обязательств Нижнебузулинского сельсовета на очередной финансовый год и плановый перио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дминистрация Нижнебузулинского сельсовета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bidi="ru-RU"/>
        </w:rPr>
        <w:t>а) в срок до 15 октября текущего финансового года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bidi="ru-RU"/>
        </w:rPr>
        <w:t>рассматривает и утверждает муниципальные программы, предлагаемые для реализации, начиная с очередного финансового года, а также изменения, вносимые в утверждённые муниципальные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bidi="ru-RU"/>
        </w:rPr>
        <w:t>утверждает перечень приоритетных расходных обязательств муниципального образования, со финансируемых за счёт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bidi="ru-RU"/>
        </w:rPr>
        <w:t>б) в срок до 01 ноября текущего финансового года:</w:t>
      </w:r>
    </w:p>
    <w:p>
      <w:pPr>
        <w:pStyle w:val="Normal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добряет прогноз социально-экономического развития Нижнебузулинского сельсовета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добряет проект решения о местном бюджете на очередной финансовый год и плановый перио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8"/>
          <w:lang w:bidi="ru-RU"/>
        </w:rPr>
        <w:t>Главные администраторы доходов местного бюджета и главные администраторы источников внутреннего финансирования дефицита местного бюджета в срок до 15 сентября текущего года представляют в администрацию Нижнебузулинского сельсовета предложения и расчёты по соответствующим видам (подвидам) классификации доходов и кодам классификации источников внутреннего финансирования дефицита местного бюджета на очередной финансовый год и плановый перио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дминистрация Нижнебузулинского сельсовета:</w:t>
      </w:r>
    </w:p>
    <w:p>
      <w:pPr>
        <w:pStyle w:val="Normal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)</w:t>
        <w:tab/>
        <w:t>направляет главным распорядителям средств местного бюджета:</w:t>
      </w:r>
    </w:p>
    <w:p>
      <w:pPr>
        <w:pStyle w:val="Normal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в срок до 15 сентября текущего года порядок и методику планирования бюджетных ассигнований местного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bidi="ru-RU"/>
        </w:rPr>
        <w:t>б)</w:t>
        <w:tab/>
        <w:t>в срок до 1 ноября текущего года предельные объёмы бюджетных ассигнований бюджета Нижнебузулинского сельсовета на исполнение принимаемых расходных обязательств Нижнебузулинского сельсовета;</w:t>
      </w:r>
    </w:p>
    <w:p>
      <w:pPr>
        <w:pStyle w:val="Normal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г) в срок до 5 ноября текущего финансового года вносит на рассмотрение Главе администрации проект местного бюджета на очередной финансовый год и плановый период, а также документы и материалы, подлежащие представлению в Нижнебузулинский сельский Совет народных депутатов одновременно с указанным проектом решения, и вносит его не позднее 15 ноября текущего финансового г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00000"/>
      <w:sz w:val="16"/>
      <w:szCs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08:00Z</dcterms:created>
  <dc:creator>user</dc:creator>
  <dc:description/>
  <cp:keywords/>
  <dc:language>en-US</dc:language>
  <cp:lastModifiedBy>User</cp:lastModifiedBy>
  <cp:lastPrinted>2020-03-10T11:34:00Z</cp:lastPrinted>
  <dcterms:modified xsi:type="dcterms:W3CDTF">2020-03-10T02:49:00Z</dcterms:modified>
  <cp:revision>3</cp:revision>
  <dc:subject/>
  <dc:title>РОССИЙСКАЯ ФЕДЕРАЦИЯ</dc:title>
</cp:coreProperties>
</file>