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7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по ул. Новая, д.11 «а», кв.2,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1980 года постройки, общей площадью 5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на земельном участке с кадастровым номером 28:21:010501:218 присвоить адрес: Амурская область, Свободненский район, с. Нижние Бузули, ул. Новая, д.11 «а», кв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Л.Г. Митроф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9:00Z</dcterms:created>
  <dc:creator>user</dc:creator>
  <dc:description/>
  <cp:keywords/>
  <dc:language>en-US</dc:language>
  <cp:lastModifiedBy>в</cp:lastModifiedBy>
  <cp:lastPrinted>2014-09-15T12:46:00Z</cp:lastPrinted>
  <dcterms:modified xsi:type="dcterms:W3CDTF">2014-09-15T02:46:00Z</dcterms:modified>
  <cp:revision>4</cp:revision>
  <dc:subject/>
  <dc:title>РОССИЙСКАЯ ФЕДЕРАЦИЯ</dc:title>
</cp:coreProperties>
</file>