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 по ул. Микрорайон, д. 9 кв. 2, с. Нижние Бузули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Устава Нижнебузулинского сельсовета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127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8:21:010501:322, принадлежащий на праве собственности Завьяловой Людмиле Михайловне, присвоить адрес: Амурская область, Свободненский район, с. Нижние Бузули, ул. Микрорайон, д. 9 кв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39:00Z</dcterms:created>
  <dc:creator>user</dc:creator>
  <dc:description/>
  <cp:keywords/>
  <dc:language>en-US</dc:language>
  <cp:lastModifiedBy>в</cp:lastModifiedBy>
  <cp:lastPrinted>2017-02-02T15:28:00Z</cp:lastPrinted>
  <dcterms:modified xsi:type="dcterms:W3CDTF">2017-02-02T06:29:00Z</dcterms:modified>
  <cp:revision>4</cp:revision>
  <dc:subject/>
  <dc:title>РОССИЙСКАЯ ФЕДЕРАЦИЯ</dc:title>
</cp:coreProperties>
</file>