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3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0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  <w:t>О присвоении адреса земельному участку по ул. Луговая 3 кв.2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Устава Нижнебузулинского сельсовета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Земельному участку общей площадью 5800 м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с кадастровым номером 28:21:010501:311, присвоить адрес: Амурская область, Свободненский район, с. Нижние Бузули, ул. Луговая, д.3 кв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7:00Z</dcterms:created>
  <dc:creator>user</dc:creator>
  <dc:description/>
  <cp:keywords/>
  <dc:language>en-US</dc:language>
  <cp:lastModifiedBy>в</cp:lastModifiedBy>
  <cp:lastPrinted>2014-12-30T13:13:00Z</cp:lastPrinted>
  <dcterms:modified xsi:type="dcterms:W3CDTF">2015-01-13T01:39:00Z</dcterms:modified>
  <cp:revision>3</cp:revision>
  <dc:subject/>
  <dc:title>РОССИЙСКАЯ ФЕДЕРАЦИЯ</dc:title>
</cp:coreProperties>
</file>