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 xml:space="preserve">«29» декабря 2022 г.                                                                                                                 № </w:t>
      </w:r>
      <w:r>
        <w:rPr>
          <w:szCs w:val="28"/>
          <w:u w:val="single"/>
        </w:rPr>
        <w:t>3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Style23"/>
        <w:shd w:fill="FFFFFF" w:val="clear"/>
        <w:spacing w:before="0" w:after="0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ультуры, физической культуры и спорта на территории Нижнебузулинского сельского поселения на 2015-2025 годы», утверждённую постановлением администрации от 06 ноября 2014 года № 91</w:t>
      </w:r>
    </w:p>
    <w:p>
      <w:pPr>
        <w:pStyle w:val="Normal"/>
        <w:ind w:left="142" w:right="43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Внести следующие изменения в муниципальную программу «Развитие культуры, физической культуры и спорта на территории Нижнебузулинского сельского поселения на 2015-2020 годы» утвержденную постановлением администрации от 06 ноября 2014 года № 91</w:t>
      </w:r>
      <w:r>
        <w:rPr>
          <w:b/>
          <w:i/>
          <w:sz w:val="22"/>
          <w:szCs w:val="22"/>
        </w:rPr>
        <w:t xml:space="preserve"> </w:t>
      </w:r>
      <w:r>
        <w:rPr>
          <w:sz w:val="28"/>
          <w:szCs w:val="22"/>
        </w:rPr>
        <w:t>(в редакции от 14.09.2018 № 32, от 29.11.2019 № 48, 29.01.2020 г. № 5, 14.01.2021г.№3, 26.10.2021 г. № 53, 06.04.2022 №19,02.11.2022 №32)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В пункте 1 «Паспорт программы»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8"/>
          <w:szCs w:val="28"/>
        </w:rPr>
        <w:t>21400,1</w:t>
      </w:r>
      <w:r>
        <w:rPr>
          <w:i/>
          <w:sz w:val="28"/>
          <w:szCs w:val="28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2015 год – 2838,0 тыс. руб.;           2016 год – 1544,3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7 год – 1617,8 тыс. руб.;           2018 год – 1384,2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9 год – 2568,4 тыс. руб.;           2020 год – 2216,8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1840,2 тыс. руб.;          2022 год – 2441,1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1763,6 тыс. руб.;          2024 год – 1481,6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25 год – 1704,1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 2020 г. – 0,0 тыс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2022 год – 70,9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73,6 тыс. руб.;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6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финансирова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бюджета Нижнебузулинского сельского поселения в сумме </w:t>
      </w:r>
      <w:r>
        <w:rPr>
          <w:b/>
          <w:i/>
          <w:sz w:val="28"/>
          <w:szCs w:val="28"/>
        </w:rPr>
        <w:t>21255,6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144,5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0 тыс.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 № 1,2,4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10206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suppressAutoHyphens w:val="true"/>
        <w:ind w:left="10206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 Нижнебузули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039"/>
        <w:gridCol w:w="977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850"/>
        <w:gridCol w:w="86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             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стников  клубных формир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Нижнебузулинского сельского поселения </w:t>
      </w: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/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843"/>
        <w:gridCol w:w="2835"/>
        <w:gridCol w:w="850"/>
        <w:gridCol w:w="851"/>
        <w:gridCol w:w="850"/>
        <w:gridCol w:w="851"/>
        <w:gridCol w:w="850"/>
        <w:gridCol w:w="851"/>
        <w:gridCol w:w="924"/>
        <w:gridCol w:w="777"/>
        <w:gridCol w:w="850"/>
        <w:gridCol w:w="851"/>
        <w:gridCol w:w="83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>муниц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45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Обеспечение условий для развития культуры в Нижнебузулинского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>
          <w:trHeight w:val="2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3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Развитие физической культуры и спорта в Нижнебузулинского 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0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492" w:firstLine="492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Финансовое обеспечение и прогнозная (справочная) оценка расходов областного, районного, местного бюджетов и внебюджетных фондов, юридических и физических лиц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1701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82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11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6 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рети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8 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 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0 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1 (седьм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2 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 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4 (десятый год реализ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5 (одиннадцатый год реализации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>
                <w:kern w:val="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беспечение условий для развития культуры в Нижнебузулинского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 в Нижнебузулинского 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89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19:00Z</dcterms:created>
  <dc:creator>user</dc:creator>
  <dc:description/>
  <cp:keywords/>
  <dc:language>en-US</dc:language>
  <cp:lastModifiedBy>User</cp:lastModifiedBy>
  <cp:lastPrinted>2023-01-13T09:19:00Z</cp:lastPrinted>
  <dcterms:modified xsi:type="dcterms:W3CDTF">2023-01-13T00:19:00Z</dcterms:modified>
  <cp:revision>3</cp:revision>
  <dc:subject/>
  <dc:title>РОССИЙСКАЯ ФЕДЕРАЦИЯ</dc:title>
</cp:coreProperties>
</file>