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318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07030</wp:posOffset>
                </wp:positionH>
                <wp:positionV relativeFrom="paragraph">
                  <wp:posOffset>161290</wp:posOffset>
                </wp:positionV>
                <wp:extent cx="2978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48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/>
      </w:pPr>
      <w:r>
        <w:rPr/>
        <w:t>Об исполнении бюджета Нижнебузулинского сельсовета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ельским Советом народных депутатов                   «18» ма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отчёт об исполнении бюджета Нижнебузулинского сельсовета за 2015 год по доходам в сумме </w:t>
      </w:r>
      <w:r>
        <w:rPr>
          <w:bCs/>
          <w:sz w:val="28"/>
          <w:szCs w:val="28"/>
        </w:rPr>
        <w:t>6472,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и по расходам в сумме 7342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:</w:t>
      </w:r>
    </w:p>
    <w:p>
      <w:pPr>
        <w:pStyle w:val="TextBodyIndent"/>
        <w:rPr/>
      </w:pPr>
      <w:r>
        <w:rPr>
          <w:sz w:val="28"/>
          <w:szCs w:val="28"/>
        </w:rPr>
        <w:t>- по доходам бюджета Нижнебузулинского сельсовета по кодам классификации доходов бюджетов за 2015 год согласно приложению № 1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доходам бюджета Нижнебузулинского сельсовета по кодам видов доходов, подвидов доходов, классификации операций сектора государственного управления, относящихся к доходам бюджета, за 2015 год согласно приложению № 2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Нижнебузулинского сельсовета по кодам классификации источников финансирования дефицитов бюджетов за 2015 год согласно приложению № 4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Нижнебузулинского сельсов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5 год согласно приложению № 4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ведомственной структуре расходов бюджета Нижнебузулинского сельсовета за 2015 год согласно приложению № 5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бюджета Нижнебузулинского сельсовета по разделам, подразделам функциональной классификации расходов бюджетов Российской Федерации за 2015 год согласно приложению № 6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исполнению программы внутренних заимствований Нижнебузулинского сельсовета за 2015 год согласно приложению № 7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исполнению долгосрочных целевых программ, предусмотренных к финансированию из бюджета Нижнебузулинского сельсовета в 2015 году согласно приложению № 8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исполнению программы муниципальных гарантий Нижнебузулинского сельсовета за 2015 год согласно приложению №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18» мая 2016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18» мая 2016 года                                                                                                    № 42/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34920</wp:posOffset>
                </wp:positionH>
                <wp:positionV relativeFrom="paragraph">
                  <wp:posOffset>143510</wp:posOffset>
                </wp:positionV>
                <wp:extent cx="3086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353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3295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left="142" w:right="4960" w:hanging="0"/>
        <w:rPr/>
      </w:pPr>
      <w:r>
        <w:rPr/>
        <w:t>О решении «Об исполнении бюджета Нижнебузулинского сельсовета за 2015 год»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" w:hanging="0"/>
        <w:rPr/>
      </w:pPr>
      <w:r>
        <w:rPr/>
        <w:tab/>
        <w:t xml:space="preserve">Рассмотрев проект решения «Об исполнении бюджета Нижнебузулинского сельсовета за 2015 год», </w:t>
      </w:r>
      <w:r>
        <w:rPr>
          <w:i/>
        </w:rPr>
        <w:t>Нижнебузулинского сельский Совет народных депутатов</w:t>
      </w:r>
      <w:r>
        <w:rPr/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б исполнении бюджета Нижнебузулинского сельсовета за 2015 г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Л.Ю. Лячк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42" w:right="4393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36:00Z</dcterms:created>
  <dc:creator>Admin</dc:creator>
  <dc:description/>
  <cp:keywords/>
  <dc:language>en-US</dc:language>
  <cp:lastModifiedBy>в</cp:lastModifiedBy>
  <cp:lastPrinted>2016-05-26T16:45:00Z</cp:lastPrinted>
  <dcterms:modified xsi:type="dcterms:W3CDTF">2016-05-26T06:46:00Z</dcterms:modified>
  <cp:revision>3</cp:revision>
  <dc:subject/>
  <dc:title/>
</cp:coreProperties>
</file>