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26.06.2019 года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утверждённый постановлением администрации от 26.06.2019 года № 36 (с учётом изменений от 20.02.2020 года № 7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2.6 раздела 2 дополнить подпунктами 2.6.7 и 2.6.8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6.7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6.8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 А. А. Сиваев</w:t>
      </w:r>
      <w:r>
        <w:rPr>
          <w:sz w:val="32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4:00Z</dcterms:created>
  <dc:creator>user</dc:creator>
  <dc:description/>
  <cp:keywords/>
  <dc:language>en-US</dc:language>
  <cp:lastModifiedBy>User</cp:lastModifiedBy>
  <cp:lastPrinted>2021-11-24T10:29:00Z</cp:lastPrinted>
  <dcterms:modified xsi:type="dcterms:W3CDTF">2021-11-24T01:29:00Z</dcterms:modified>
  <cp:revision>4</cp:revision>
  <dc:subject/>
  <dc:title>РОССИЙСКАЯ ФЕДЕРАЦИЯ</dc:title>
</cp:coreProperties>
</file>