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5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7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данию мастерских по ул. 60 лет Октября, д.45 «а», в с. Нижние Бузули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06.10.2003 № 131-ФЗ «Об общих принципах организации местного самоуправления в Российской Федерации, Устава муниципального образования «Нижнебузулинский сельсовет», для приведения адресного хозяйства в порядок, упорядочивания нумерации домов и земельных участков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ю мастерских 1979 года постройки, общей площадью 1837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нвентарный номер 21:003:2994, присвоить адрес: Амурская область, Свободненский район, с. Нижние Бузули, ул. 60 лет Октября, д.45 «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     Л.Г. Митрофанов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13:00Z</dcterms:created>
  <dc:creator>user</dc:creator>
  <dc:description/>
  <cp:keywords/>
  <dc:language>en-US</dc:language>
  <cp:lastModifiedBy>в</cp:lastModifiedBy>
  <cp:lastPrinted>2014-09-15T14:36:00Z</cp:lastPrinted>
  <dcterms:modified xsi:type="dcterms:W3CDTF">2014-09-15T04:37:00Z</dcterms:modified>
  <cp:revision>4</cp:revision>
  <dc:subject/>
  <dc:title>РОССИЙСКАЯ ФЕДЕРАЦИЯ</dc:title>
</cp:coreProperties>
</file>