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Cs w:val="28"/>
          <w:u w:val="single"/>
        </w:rPr>
      </w:pPr>
      <w:r>
        <w:rPr>
          <w:szCs w:val="28"/>
        </w:rPr>
        <w:t>«</w:t>
      </w:r>
      <w:r>
        <w:rPr>
          <w:szCs w:val="28"/>
          <w:u w:val="single"/>
        </w:rPr>
        <w:t>03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8 г.                                                                                                           № </w:t>
      </w:r>
      <w:r>
        <w:rPr>
          <w:szCs w:val="28"/>
          <w:u w:val="single"/>
        </w:rPr>
        <w:t>26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администрации Нижнебузулинского сельсовета от 18.02.2015 года № 14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03.2018 № 56-ФЗ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ё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со статьями 6.9 и 6.11 Федерального закона от 17.07.1999 № 178-ФЗ «О государственной социальной помощи» и постановлением Правительства Российской Федерации от 14.02.2017 года № 181 «О Единой государственной информационной системе социального обеспечения», </w:t>
      </w:r>
      <w:r>
        <w:rPr>
          <w:i/>
          <w:sz w:val="28"/>
          <w:szCs w:val="28"/>
        </w:rPr>
        <w:t>администрация Нижнебузулинского сельсовета, 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«О</w:t>
      </w:r>
      <w:r>
        <w:rPr>
          <w:bCs/>
          <w:sz w:val="28"/>
          <w:szCs w:val="28"/>
        </w:rPr>
        <w:t xml:space="preserve"> порядке назначения, выплаты, перерасчета пенсии за выслугу лет муниципальным служащим Нижнебузулинского сельсовета, Свободненского района» утвержденное постановлением администрации Нижнебузулинского сельсовета от 18.02.2015 года № 14,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Раздел 1 дополнить пунктом 1.4 следующего содержа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/>
          <w:sz w:val="28"/>
          <w:szCs w:val="28"/>
        </w:rPr>
        <w:t>1.4. «Администрация Нижнебузулинского сельсовета Свободненского района обеспечивает предоставление информации о предоставлении единовременной денежной выплаты посредством использования единой государственной информационной системы социального обеспечения (далее - ЕГИССО), в порядке и объеме, установленными Правительством Российской Федерации, и в соответствии с форматами, установленными оператором ЕГОССО</w:t>
      </w:r>
      <w:r>
        <w:rPr>
          <w:bCs/>
          <w:sz w:val="28"/>
          <w:szCs w:val="28"/>
        </w:rPr>
        <w:t>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риложение № 2 к постановлению администрации от 18.02.2015 года № 14 «Состав комиссии по назначению и перерасчёту пенсий за выслугу лет муниципальным служащим Нижнебузулинского сельсовета Свободненского района»,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Сиваев Алексей Анатольевич – глава администрации (председатель комиссии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рулев Сергей Владимирович – председатель Нижнебузулинского сельского Совета народных депутатов (заместитель председателя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айлов Олег Борисович – ведущий специалист администрации (секретарь комиссии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заренко Ксения Олеговна – специалист 1 категории админи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йкова Виктория Александровна – специалист администраци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Свободнен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специалиста 1 категории админ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ого сельсовета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3:54:00Z</dcterms:created>
  <dc:creator>user</dc:creator>
  <dc:description/>
  <cp:keywords/>
  <dc:language>en-US</dc:language>
  <cp:lastModifiedBy>в</cp:lastModifiedBy>
  <cp:lastPrinted>2018-09-03T08:53:00Z</cp:lastPrinted>
  <dcterms:modified xsi:type="dcterms:W3CDTF">2018-09-02T23:54:00Z</dcterms:modified>
  <cp:revision>10</cp:revision>
  <dc:subject/>
  <dc:title>РОССИЙСКАЯ ФЕДЕРАЦИЯ</dc:title>
</cp:coreProperties>
</file>