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»</w:t>
      </w:r>
      <w:r>
        <w:rPr>
          <w:szCs w:val="28"/>
        </w:rPr>
        <w:t xml:space="preserve">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0 г.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б архиве администрации </w:t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бузулинского сельсовета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и Нижнебузулинского сельсовета, </w:t>
      </w:r>
      <w:r>
        <w:rPr>
          <w:bCs/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Положение об архиве администрации Нижнебузулинского сельсовет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от 15.04.2013 года № 25 «</w:t>
      </w:r>
      <w:r>
        <w:rPr>
          <w:sz w:val="28"/>
          <w:szCs w:val="26"/>
        </w:rPr>
        <w:t>Об утверждении Положения «Об архиве администрации Нижнебузулинского сельсовета», положение «О постоянно действующей экспертной комиссии», о составе экспертной комиссии (эк) администрации Нижнебузулинского сельсовета» считать утратившим силу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формирование архива администрации сельсовета, ведущего специалист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9» 01.2020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архиве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. Общие положения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1. Положение об архиве Администрации Нижнебузулинского сельсовета (далее – положение) разработано на основании приказа Росархива от 11.04.2018 г. № 42 «Об утверждении примерного положения об архиве организации»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2. Архив Администрации Нижнебузулинского сельсовета (далее – Администрации сельсовета) создаётся в целях осуществления хранения, комплектования, учё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ельсовета, а также подготовку документов к передаче на постоянное хранение в муниципальный архив Свободненского района, источником комплектования которого выступает Администрация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3. Архив Администрации сельсовета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35"/>
        <w:rPr>
          <w:rFonts w:ascii="Times New Roman" w:hAnsi="Times New Roman" w:cs="Times New Roman"/>
          <w:sz w:val="26"/>
          <w:szCs w:val="28"/>
          <w:highlight w:val="white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  <w:highlight w:val="white"/>
        </w:rPr>
        <w:t>II. Состав документов Архива администрации сельсовета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2.1. Архив администрации сельсовета хранит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сельсовета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б) документы постоянного хранения и документы по личному составу фонда (ов) организаций-предшественников (при их наличии)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в) архивные фонды личного происхождения (при их наличии)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д) справочно-поисковые средства к документам и учётные документы Архива Администрации сельсовета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II. Задачи Архива администрации сельсовета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 К задачам Архива администрации сельсовета относятся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1. Организация хранения документов, состав которых предусмотрен главой II настоящего полож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2.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sz w:val="26"/>
          <w:szCs w:val="28"/>
          <w:highlight w:val="white"/>
        </w:rPr>
        <w:t>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3. Учёт документов, находящихся на хранении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4. Использование документов, находящихся на хранении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5. Подготовка и своевременная передача документов Архивного фонда Российской Федерации на постоянное хранение в муниципальный архив Свободненского район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6. Методическое руководство и контроль за формированием и оформлением дел и своевременной передачей их в Архи</w:t>
      </w:r>
      <w:r>
        <w:rPr>
          <w:rFonts w:cs="Times New Roman" w:ascii="Times New Roman" w:hAnsi="Times New Roman"/>
          <w:sz w:val="26"/>
          <w:szCs w:val="28"/>
          <w:highlight w:val="white"/>
        </w:rPr>
        <w:t>в администрации сельсовета.</w:t>
      </w:r>
    </w:p>
    <w:p>
      <w:pPr>
        <w:pStyle w:val="Style3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V. Функции Архива администрации сельсовета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 Архив администрации сельсовета осуществляет следующие функции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. Организует приём документов постоянного и временных (свыше 10 лет) сроков хранения, в том числе по личному составу, образовавшихся в деятельности администрации сельсовета, в соответствии с утверждённым графиком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2. Ведёт учёт документов, находящихся на хранении в Архиве 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3. Представляет в муниципальный архив Свободненского района учётные сведения об объёме и составе хранящихся в архиве администрации сельсовета документов Архивного фонда Российской Федераци</w:t>
      </w:r>
      <w:r>
        <w:rPr>
          <w:rFonts w:cs="Times New Roman" w:ascii="Times New Roman" w:hAnsi="Times New Roman"/>
          <w:sz w:val="26"/>
          <w:szCs w:val="28"/>
          <w:highlight w:val="white"/>
        </w:rPr>
        <w:t xml:space="preserve">и и других архивных документов. 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4.4. Систематизирует и размещает документы, поступающие на хранение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 администрации сельсовета, о</w:t>
      </w:r>
      <w:r>
        <w:rPr>
          <w:rFonts w:cs="Times New Roman" w:ascii="Times New Roman" w:hAnsi="Times New Roman"/>
          <w:sz w:val="26"/>
          <w:szCs w:val="28"/>
        </w:rPr>
        <w:t>бразовавшиеся в ходе осуществления деятельности Администрации сельсовета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5. Осуществляет подготовку и представляет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на рассмотрение и согласование экспертной комиссии Администрации сельсовет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на утверждение ЭПМК Министерства культуры и национальной политики Амурской области описи дел постоянного хран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) на согласование ЭПМК  Министерства культуры и национальной политики Амурской области описи дел по личному составу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г) на согласование ЭПМК Министерства культуры и национальной политики Амурской области акты об утрате документов, акты о неисправимых повреждениях архивных документов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д) на утверждение Главе Администрации сельсовета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ЭПМК Министерства культуры и национальной политики Амурской области или муниципальным архивом в случае наделения его соответствующими полномочиями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6. Организует передачу документов Архивного фонда Российской Федерации на постоянное хранение в муниципальный архив Свободненского район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7. Организует и проводит экспертизу ценности документов временных</w:t>
      </w:r>
      <w:r>
        <w:rPr>
          <w:rFonts w:cs="Times New Roman" w:ascii="Times New Roman" w:hAnsi="Times New Roman"/>
          <w:sz w:val="26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свыше 10 лет) сроков хранения, находящихся на хранении в Архиве администрации сельсовета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8. Проводит мероприятия по обеспечению сохранности документов, находящихся на хранении в Архиве 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9. Организует информирование руководства и работников администрации о составе и содержании документов Архива 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0. Информирует пользователей по вопросам местонахождения архивных документов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1. Организует выдачу документов и дел для работы или во временное пользовани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2. Исполняет запросы пользователей, выдаёт архивные копии документов, архивные выписки и архивные справки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3. Ведёт учёт использования документов Архива 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</w:t>
      </w:r>
      <w:r>
        <w:rPr>
          <w:rFonts w:cs="Times New Roman" w:ascii="Times New Roman" w:hAnsi="Times New Roman"/>
          <w:sz w:val="26"/>
          <w:szCs w:val="28"/>
          <w:highlight w:val="white"/>
        </w:rPr>
        <w:t>.14. Создаёт фонд пользования Архива администрации сельсовета и организует его использовани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5. Осуществляет ведение справочно-поисковых средств к документам Архива администрации сельсовет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6. Участвует в разработке документов администрации по вопросам архивного дела и делопроизводства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7. Оказывает методическую помощь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работнику делопроизводства администрации в составлении номенклатуры дел, формировании и оформлении дел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работникам администрации в подготовке документов к передаче в Архив администрации сельсовета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V. Права Архива администрации сельсовета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5. Архив администрации сельсовета имеет право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представлять руководству администрации предложения по совершенствованию организации хранения, комплектования, учёта и использования архивных документов в Архиве администрации сельсовета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запрашивать у работников администрации сведения, необходимые для работы Архива администрации сельсовета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) давать рекомендации работникам администрации по вопросам, относящимся к компетенции Архива администрации сельсовета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г) информировать работников администрации о необходимости передачи документов в Архив администрации сельсовета в соответствии с утверждённым графиком;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д) принимать участие в заседаниях ЭПК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5102" w:hanging="0"/>
        <w:jc w:val="center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ОГЛАСОВАНО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ный специалист по архивной работе Отдела по культуре, молодёжной политике, спорту и архивному делу администрации Свободненского района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5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 Л. А. Дедюхина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_____» ______________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6:00Z</dcterms:created>
  <dc:creator>user</dc:creator>
  <dc:description/>
  <cp:keywords/>
  <dc:language>en-US</dc:language>
  <cp:lastModifiedBy>в</cp:lastModifiedBy>
  <cp:lastPrinted>2020-01-29T10:21:00Z</cp:lastPrinted>
  <dcterms:modified xsi:type="dcterms:W3CDTF">2020-01-29T01:22:00Z</dcterms:modified>
  <cp:revision>5</cp:revision>
  <dc:subject/>
  <dc:title>РОССИЙСКАЯ ФЕДЕРАЦИЯ</dc:title>
</cp:coreProperties>
</file>