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31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марта</w:t>
      </w:r>
      <w:r>
        <w:rPr>
          <w:szCs w:val="28"/>
        </w:rPr>
        <w:t xml:space="preserve"> 2014 г.                                                                                                               № </w:t>
      </w:r>
      <w:r>
        <w:rPr>
          <w:b/>
          <w:szCs w:val="28"/>
          <w:u w:val="single"/>
        </w:rPr>
        <w:t>1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на территории Нижнебузулинского сельсовет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осложнившейся пожарной обстановкой на территории Свободненского района и Нижнебузулинского сельсов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и законами № 69-ФЗ от 21.12.1994 г. «О пожарной безопасности», № 131-ФЗ от 06.10.2003 «Об общих принципах организации местного самоуправления в Российской Федерации, с постановлением Правительства РФ от 30.12.2003 № 794 «О единой государственной системы предупреждения и ликвидации чрезвычайных ситуаций, с распоряжением главы администрации Свободненского района от 31.03.2014 года № 93 «О введении особого противопожарного режима на территории Свободненского района»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вести с 31 марта 2014 года на территории Нижнебузулинского сельсовета особый противопожарный реж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осещение лесов, разведение костров, отжиг сухой травы в лесных массивах на территории Свободненского района 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 задействованным на тушении лесных пожаров подготовить технику и запас в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информационных стендах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9:00Z</dcterms:created>
  <dc:creator>user</dc:creator>
  <dc:description/>
  <cp:keywords/>
  <dc:language>en-US</dc:language>
  <cp:lastModifiedBy>в</cp:lastModifiedBy>
  <cp:lastPrinted>2014-04-01T10:50:00Z</cp:lastPrinted>
  <dcterms:modified xsi:type="dcterms:W3CDTF">2014-04-01T00:51:00Z</dcterms:modified>
  <cp:revision>5</cp:revision>
  <dc:subject/>
  <dc:title>РОССИЙСКАЯ ФЕДЕРАЦИЯ</dc:title>
</cp:coreProperties>
</file>