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  <w:r>
        <w:rPr>
          <w:b/>
          <w:sz w:val="28"/>
          <w:szCs w:val="28"/>
        </w:rPr>
        <w:t>34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бузулинский сельский совет народных депутатов (пятого созыва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22» апреля 2015 г.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u w:val="single"/>
        </w:rPr>
        <w:t>15:00 актовый зал администрации</w:t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u w:val="single"/>
        </w:rPr>
        <w:t xml:space="preserve">               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367"/>
      </w:tblGrid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./п.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вопроса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то докладывает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и изменений в Положение о земельном налоге на территории Нижнебузулинского сельсовета, утвержденного решением от 21.11.2012 г. № 16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.А. – глава администрации</w:t>
            </w:r>
          </w:p>
        </w:tc>
      </w:tr>
      <w:tr>
        <w:trPr/>
        <w:tc>
          <w:tcPr>
            <w:tcW w:w="817" w:type="dxa"/>
            <w:tcBorders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оложения о порядке сдачи в аренду, безвозмездное пользование муниципального имущества Нижнебузулинского сельсовета </w:t>
            </w:r>
          </w:p>
        </w:tc>
        <w:tc>
          <w:tcPr>
            <w:tcW w:w="336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.А. – глава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овета народных депутатов                                     Л.Ю. Лячк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4:00Z</dcterms:created>
  <dc:creator>user</dc:creator>
  <dc:description/>
  <cp:keywords/>
  <dc:language>en-US</dc:language>
  <cp:lastModifiedBy>в</cp:lastModifiedBy>
  <cp:lastPrinted>2015-09-02T13:04:00Z</cp:lastPrinted>
  <dcterms:modified xsi:type="dcterms:W3CDTF">2015-09-02T03:05:00Z</dcterms:modified>
  <cp:revision>11</cp:revision>
  <dc:subject/>
  <dc:title>РОССИЙСКАЯ ФЕДЕРАЦИЯ</dc:title>
</cp:coreProperties>
</file>