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3» сентября 2014 года                                                                                                       № 28/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9.08.2014 года № 26/28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вязи с приведением нормативно-правовых актов в соответствие с действующим федеральным законодательством и протестом прокуратуры Свободненского района от 18.09.2014 год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Нижнебузулинского сельского Совета народных депутатов от 19.08.2014 г. № 26/28 и считать его недействительным с 19.08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ыделения земельного участка по ул. Центральна в районе дома 15 в с. Новоострополь, рекомендовать Клименковой Виктории Петровне обратится в администрацию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 принятом решении уведомить Клименкову Викторию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user</dc:creator>
  <dc:description/>
  <cp:keywords/>
  <dc:language>en-US</dc:language>
  <cp:lastModifiedBy>в</cp:lastModifiedBy>
  <cp:lastPrinted>2014-09-29T15:35:00Z</cp:lastPrinted>
  <dcterms:modified xsi:type="dcterms:W3CDTF">2014-09-29T05:36:00Z</dcterms:modified>
  <cp:revision>2</cp:revision>
  <dc:subject/>
  <dc:title>РОССИЙСКАЯ ФЕДЕРАЦИЯ</dc:title>
</cp:coreProperties>
</file>