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12» мая 2023 года                                                                                                    № 9/5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нятии решения «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 </w:t>
      </w:r>
      <w:r>
        <w:rPr>
          <w:b/>
          <w:szCs w:val="26"/>
        </w:rPr>
        <w:t>(в редакции от 26.07.2021 № 15, от 28.11.2022 № 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решение от 09.04.2021 года № 9 «О ежемесячном денежном вознаграждении выборных должностных лиц Нижнебузулинского сельсовета» (в редакции от 26.07.2021 № 15, от 28.11.2022 № 2)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 (в редакции от 26.07.2021 № 15, от 28.11.2022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ого сельсовета» </w:t>
      </w:r>
      <w:r>
        <w:rPr>
          <w:b/>
          <w:szCs w:val="28"/>
        </w:rPr>
        <w:t>(в редакции от 26.07.2021 № 15, от 28.11.2022 № 2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Принято сельским Советом народных депутатов                                                «12» мая 2023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  <w:szCs w:val="28"/>
        </w:rPr>
        <w:t>Настоящее Решение разработано в соответствии с ч.2 ст. 136 «Бюджетн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Амурской области от 18.04.2023 года № 190-р «</w:t>
      </w:r>
      <w:r>
        <w:rPr>
          <w:color w:val="333333"/>
          <w:sz w:val="26"/>
          <w:szCs w:val="30"/>
          <w:shd w:fill="FFFFFF" w:val="clear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мурской области и на содержание органов местного самоуправления муниципальных образований Амурской области в 2023 году и плановом периоде 2024 и 2025 годов»</w:t>
      </w:r>
      <w:r>
        <w:rPr>
          <w:sz w:val="26"/>
          <w:szCs w:val="28"/>
        </w:rPr>
        <w:t>, и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нести в решение Нижнебузулинского сельского Совета народных депутатов от 09.04.2021 года № 9 «О ежемесячном денежном вознаграждении выборных должностных лиц местного самоуправления муниципального образования Нижнебузулинский сельсовет» (в редакции от 26.07.2021 № 15, от 28.11.2022 № 2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Приложение № 1 изложить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 возникшие с 01 мая 2023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муниципального образования                                                               А. 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 Нижние Бузули</w:t>
      </w:r>
    </w:p>
    <w:p>
      <w:pPr>
        <w:pStyle w:val="Normal"/>
        <w:jc w:val="both"/>
        <w:rPr/>
      </w:pPr>
      <w:r>
        <w:rPr/>
        <w:t>«12» мая 2023 г.</w:t>
      </w:r>
    </w:p>
    <w:p>
      <w:pPr>
        <w:pStyle w:val="Normal"/>
        <w:jc w:val="both"/>
        <w:rPr>
          <w:sz w:val="26"/>
        </w:rPr>
      </w:pPr>
      <w:r>
        <w:rPr/>
        <w:t xml:space="preserve">№ </w:t>
      </w:r>
      <w:r>
        <w:rPr/>
        <w:t>5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к решению Нижнебузулинского Совета народных депутатов от «12» 05.2023 г. № 5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азмеры базового денежного вознаграждения выборных должностных лиц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4:00Z</dcterms:created>
  <dc:creator>USER</dc:creator>
  <dc:description/>
  <cp:keywords/>
  <dc:language>en-US</dc:language>
  <cp:lastModifiedBy>User</cp:lastModifiedBy>
  <cp:lastPrinted>2023-06-01T13:34:00Z</cp:lastPrinted>
  <dcterms:modified xsi:type="dcterms:W3CDTF">2023-06-01T04:34:00Z</dcterms:modified>
  <cp:revision>3</cp:revision>
  <dc:subject/>
  <dc:title/>
</cp:coreProperties>
</file>