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6» апреля 2020 года                                                                                                    № 24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внесение изменений в решение от 30.12.2019 года № 19 «О бюджете Нижнебузулинского сельсовета на 2020 год и плановый период 2021 и 2022 годов»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30.12.2019 года №19 «О бюджете Нижнебузулинского сельсовета на 2020 год и плановый период 2021 и 2022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30.12.2019 года № 19 «О бюджете Нижнебузулинского сельсовета на 2020 год и плановый период 2021 и 2022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right="283" w:hanging="0"/>
        <w:jc w:val="center"/>
        <w:rPr>
          <w:b/>
          <w:b/>
        </w:rPr>
      </w:pPr>
      <w:r>
        <w:rPr>
          <w:b/>
        </w:rPr>
        <w:t>О внесении изменений в решение от 30.12.2019 года №19 «О бюджете Нижнебузулинского сельсовета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«06» апрел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0 год и плановый период 2021 и 2022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30.12.2019 года №19 «О бюджете Нижнебузулинского сельсовета на 2020 год и плановый период 2021 и 2022 годов» следующие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риложение №1 «Перечень главных администраторов доходов бюджета  </w:t>
      </w:r>
    </w:p>
    <w:p>
      <w:pPr>
        <w:pStyle w:val="Normal"/>
        <w:rPr/>
      </w:pPr>
      <w:r>
        <w:rPr>
          <w:sz w:val="28"/>
          <w:szCs w:val="28"/>
        </w:rPr>
        <w:t>сельсовета» изложить в новой редакции КБК 202 00000 00 0000 000 на КБК 200 00000 00 000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5892"/>
      </w:tblGrid>
      <w:tr>
        <w:trPr>
          <w:trHeight w:val="8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*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0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8877294,1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в сумме 11064460,74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т бюджета 2187166,6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ем доходов бюджета на 2021 год в сумме </w:t>
      </w:r>
      <w:r>
        <w:rPr>
          <w:bCs/>
          <w:sz w:val="28"/>
          <w:szCs w:val="28"/>
        </w:rPr>
        <w:t xml:space="preserve">7857,356 </w:t>
      </w:r>
      <w:r>
        <w:rPr>
          <w:sz w:val="28"/>
          <w:szCs w:val="28"/>
        </w:rPr>
        <w:t xml:space="preserve">тыс. рублей и на 2022 год в сумме 7857,356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1 год в сумме 7857,356 тыс. рублей и на 2022 год в сумме </w:t>
      </w:r>
      <w:r>
        <w:rPr>
          <w:bCs/>
          <w:sz w:val="28"/>
          <w:szCs w:val="28"/>
        </w:rPr>
        <w:t>7796,275 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2 год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0 год в сумме 0,00 тыс. рублей,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2 год в сумме 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0 году в сумме 2695,25 тыс. рублей, на 2021 год в сумме 2827,901тыс. рублей и на 2022 год в сумме 2588,19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0 год в сумме 5123,09 тыс. рублей на 2021 год в сумме 3863,856 тыс. рублей и на 2022 год в сумме 3528,075 тыс.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0 году в сумме </w:t>
      </w:r>
      <w:r>
        <w:rPr>
          <w:bCs/>
          <w:sz w:val="28"/>
          <w:szCs w:val="28"/>
        </w:rPr>
        <w:t xml:space="preserve">1156,120 тыс. </w:t>
      </w:r>
      <w:r>
        <w:rPr>
          <w:sz w:val="28"/>
          <w:szCs w:val="28"/>
        </w:rPr>
        <w:t xml:space="preserve">рублей, в 2021 году в сумме 1035,955 тыс. рублей и в 2022 году в сумме </w:t>
      </w:r>
      <w:r>
        <w:rPr>
          <w:bCs/>
          <w:sz w:val="28"/>
          <w:szCs w:val="28"/>
        </w:rPr>
        <w:t>939,878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на 2020 года 0,00 тыс. рублей, на 2021 год в сумме 0,00 тыс. рублей и на 2022 год в сумме 0,00 тыс. рублей.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0 год в сумме 0,00 тыс. рублей, на 2021 год в сумме 0,00 тыс. рублей и на 2022 год в сумме 0,00 тыс. руб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0-2022 годы согласно приложению № 8 к настоящему Решению и программу предоставления муниципальных гарантий на 2020-2022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ого сельсовета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«06» апрел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9:00Z</dcterms:created>
  <dc:creator>USER</dc:creator>
  <dc:description/>
  <cp:keywords/>
  <dc:language>en-US</dc:language>
  <cp:lastModifiedBy>User</cp:lastModifiedBy>
  <cp:lastPrinted>2020-04-17T09:20:00Z</cp:lastPrinted>
  <dcterms:modified xsi:type="dcterms:W3CDTF">2020-04-17T00:21:00Z</dcterms:modified>
  <cp:revision>5</cp:revision>
  <dc:subject/>
  <dc:title/>
</cp:coreProperties>
</file>