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5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20 г.                                                                                                          № </w:t>
      </w:r>
      <w:r>
        <w:rPr>
          <w:szCs w:val="28"/>
          <w:u w:val="single"/>
        </w:rPr>
        <w:t>3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находящегося в собственности муниципального образования Нижнебузулинский сельсовет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Нижнебузулинского сельского Совета народных депутатов от 19.09.2017 № 1 «Об имущественной поддержке субъектов малого и среднего предпринимательства на территории Нижнебузулинского сельсовета»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 xml:space="preserve">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имущества, находящегося в собственности муниципального образования Нижнебузулинский сельсовет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 в течение трёх рабочих дней со дня утверж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057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05» 11.2020 г. № 3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ПЕРЕЧЕНЬ ИМУЩЕСТВА,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находящегося в собственности муниципального образования Нижнебузулинский сельсовет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Наименование публично-правового образования: Нижнебузулинский сельсовет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Данные об органе местного самоуправления, наделённом полномочиями по управлению соответствующим имуществом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44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1590"/>
        <w:gridCol w:w="1145"/>
        <w:gridCol w:w="1178"/>
        <w:gridCol w:w="1328"/>
        <w:gridCol w:w="31"/>
        <w:gridCol w:w="853"/>
        <w:gridCol w:w="926"/>
        <w:gridCol w:w="1018"/>
        <w:gridCol w:w="1009"/>
        <w:gridCol w:w="106"/>
        <w:gridCol w:w="874"/>
        <w:gridCol w:w="1014"/>
        <w:gridCol w:w="908"/>
        <w:gridCol w:w="1134"/>
      </w:tblGrid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бузулинского сельского совета</w:t>
            </w:r>
          </w:p>
        </w:tc>
        <w:tc>
          <w:tcPr>
            <w:tcW w:w="39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31 Амурская область, Свободненский район с. Нижние Бузули, ул. Ленина д. 32а</w:t>
            </w:r>
          </w:p>
        </w:tc>
        <w:tc>
          <w:tcPr>
            <w:tcW w:w="39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структурное подразделение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бузулинского сельского совета</w:t>
            </w:r>
          </w:p>
        </w:tc>
        <w:tc>
          <w:tcPr>
            <w:tcW w:w="39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сполнителя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иваев Алексей Анатольевич</w:t>
            </w:r>
          </w:p>
        </w:tc>
        <w:tc>
          <w:tcPr>
            <w:tcW w:w="39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1643) 36-5-12</w:t>
            </w:r>
          </w:p>
        </w:tc>
        <w:tc>
          <w:tcPr>
            <w:tcW w:w="39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FF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u w:val="none"/>
                  <w:lang w:val="en-US"/>
                </w:rPr>
                <w:t>nizhnebuzulinskaya_adm@mail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u w:val="none"/>
                  <w:lang w:val="en-US"/>
                </w:rPr>
                <w:t>nizhnebuzulinskiy@svobregion.ru</w:t>
              </w:r>
            </w:hyperlink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/>
            </w:pPr>
            <w:r>
              <w:rPr>
                <w:sz w:val="22"/>
                <w:szCs w:val="22"/>
              </w:rPr>
              <w:t>Адрес страницы в информационно-телекоммуникационной сети «Интернет» с размещённым перечнем (изменениями, внесёнными в перечень)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нижнебузулинский-сельсовет.рф/maloe-i-srednee-predprinimatelstv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населё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населё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</w:tc>
      </w:tr>
      <w:tr>
        <w:trPr>
          <w:trHeight w:val="2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, Свободненский район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ен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бузулинский сельсов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е Бузу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70"/>
        <w:gridCol w:w="1497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color w:val="0000FF"/>
                  <w:sz w:val="22"/>
                  <w:szCs w:val="22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color w:val="0000FF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color w:val="0000FF"/>
                  <w:sz w:val="22"/>
                  <w:szCs w:val="22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учёта </w:t>
            </w:r>
            <w:hyperlink w:anchor="P215">
              <w:r>
                <w:rPr>
                  <w:rStyle w:val="InternetLink"/>
                  <w:color w:val="0000FF"/>
                  <w:sz w:val="22"/>
                  <w:szCs w:val="22"/>
                </w:rPr>
                <w:t>&lt;10&gt;</w:t>
              </w:r>
            </w:hyperlink>
          </w:p>
        </w:tc>
      </w:tr>
      <w:tr>
        <w:trPr>
          <w:trHeight w:val="39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ип (площадь - для земельных участков, зданий, помещений; протяжённость, объем, площадь, глубина залегания - для сооружений; протяжённость, объем, площадь, глубина залегания согласно проектной документации - для объектов незавершё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ое значение/Проектируемое значение (для объектов незавершё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 (для площади - кв. м; для протяжённости - м; для глубины залегания - м; для объё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го иму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1:010503: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3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1"/>
        <w:gridCol w:w="1134"/>
      </w:tblGrid>
      <w:tr>
        <w:trPr/>
        <w:tc>
          <w:tcPr>
            <w:tcW w:w="5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color w:val="0000FF"/>
                  <w:sz w:val="22"/>
                  <w:szCs w:val="22"/>
                </w:rPr>
                <w:t>&lt;11&gt;</w:t>
              </w:r>
            </w:hyperlink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color w:val="0000FF"/>
                  <w:sz w:val="22"/>
                  <w:szCs w:val="22"/>
                </w:rPr>
                <w:t>&lt;12&gt;</w:t>
              </w:r>
            </w:hyperlink>
          </w:p>
        </w:tc>
      </w:tr>
      <w:tr>
        <w:trPr/>
        <w:tc>
          <w:tcPr>
            <w:tcW w:w="5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снование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836"/>
        <w:gridCol w:w="1339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color w:val="0000FF"/>
                  <w:sz w:val="22"/>
                  <w:szCs w:val="22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color w:val="0000FF"/>
                  <w:sz w:val="22"/>
                  <w:szCs w:val="22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инявшего докумен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бузулинского сельсов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zhnebuzulinskaya_adm@mail.ru" TargetMode="External"/><Relationship Id="rId4" Type="http://schemas.openxmlformats.org/officeDocument/2006/relationships/hyperlink" Target="mailto:nizhnebuzulinskiy@svobregion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8:00Z</dcterms:created>
  <dc:creator>user</dc:creator>
  <dc:description/>
  <cp:keywords/>
  <dc:language>en-US</dc:language>
  <cp:lastModifiedBy>User</cp:lastModifiedBy>
  <cp:lastPrinted>2020-11-05T11:03:00Z</cp:lastPrinted>
  <dcterms:modified xsi:type="dcterms:W3CDTF">2020-11-05T02:06:00Z</dcterms:modified>
  <cp:revision>9</cp:revision>
  <dc:subject/>
  <dc:title>РОССИЙСКАЯ ФЕДЕРАЦИЯ</dc:title>
</cp:coreProperties>
</file>