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8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решения о бюджете Нижнебузулинского сельсовета на очередной финансовый год и плановый период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разработки проекта решения сельского Совета депутатов «О бюджете Нижнебузулинского сельсовета на очередной финансовый год и плановый период», в соответствии со статьями 169, 184 Бюджетного кодекса Российской Федерации, руководствуясь ст. 34 Устава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ставления проекта решения о бюджете Нижнебузулинского сельсовета на очередной финансовый год и плановый пери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й комиссии по разработке проекта решения «О бюджете Нижнебузулинского сельсовета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бюджетной комиссии по разработке проекта решения «О бюджете Нижнебузулинского сельсовета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1 категории администрации Сидоренко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07» 10.2014 г. № 82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составления проекта решения о бюджете Нижнебузулинского сельсовета на очередной финансовый год и плановый период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1. Бюджетная комиссия Нижнебузулинского сельсовета при составлении проекта местного бюджета: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а) одобряет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б) одобряет проект решения о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в) организует составление и составляет проект бюджета на очередной финансовый год и плановый период, в том числе: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г) разрабатывает основные направления бюджетной политик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426" w:leader="none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д) разрабатывает проектировки основных показателей проекта местного бюджета на очередной финансовый год и плановый период,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е) устанавливает порядок и методику планирования бюджетных ассигнований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ж) представляет на рассмотрение бюджетной комиссии перечень публичных нормативных обязательств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з) разрабатывает и направляет главным распорядителям средств местного бюджета предельные объемы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и) подготавливает совместно с главными администраторами доходов местного бюджета и главными администраторами источников внутреннего финансирования дефицита местного бюджета прогноз доходов и источников внутреннего финансирования дефицита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к) разрабатывает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л) представляет в бюджетную комиссию предложения по распределению бюджетных ассигнований местного бюджета на исполнение действующих и принимаемых расходных обязательств по главным распорядителям средств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м) осуществляет оценку ожидаемого исполнения местного бюджета за текущий финансовый г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н) формирует и представляет главе администрации проект решения о местном бюджете на очередной финансовый год и плановый период, а также документы и материалы, подлежащие представлению в сельский Совет народных депутатов одновременно с проектом решения.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Бюджетная комиссия при формировании проекта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не рассматривает предложения по включению в проект местного бюджета на очередной финансовый год отдельных видов расходов, поступивших от участников бюджетного процесса позднее 15 сентября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Бюджетная комиссия при составлении проекта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а) разрабатывает прогноз социально-экономического развития сел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б) рассматривает проекты долгосрочных целевых программ, предлагаемые для реализации за счет средств местного бюджета на очередной финансовый года и плановый период, предложения о внесении изменений в утвержденные долгосрочные целевые программы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в) проводит оценку эффективности реализации долгосрочных целевых программ, разрабатывает по результатам указанной оценки предложения о сокращении (увеличении) бюджетных ассигнований на реализацию долгосрочных программ или о досрочном прекращении их реализации, начиная с очередного финансового года, и направляет их главе администрации сельсов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г) представляет главе администрации предложения по определению бюджетных ассигнований на исполнение принимаемых обязательств в части, касающейся долгосрочных целевых программ, финансируемых за счет средств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д) представляет на рассмотрение главе администрации: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основные направления налоговой политики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проекты решений о внесении изменений в нормативные правовые акты поселения о налогах и сборах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проекты решений главы администрации, регулирующие бюджетные правоотношения, приводящие к изменению доходов бюджетов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- предложения об увеличении (сокращении) начиная с очередного финансового года бюджетных ассигнований на реализацию долгосрочных программ или о досрочном прекращении их реализации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е) разрабатывает предложения по индексации денежного содержания муниципальных служащих на очередной финансовый год и плановый период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ж) разрабатывает предложения по распределению бюджетных ассигнований на исполнение действующи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и) разрабатывает предложения по распределению бюджетных ассигнований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к) подготавливает обоснования бюджетных ассигнований на очередной финансовый год и плановый период и представляет главе администрации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л) подготавливает и представляет главе администрации предложения по прогнозируемым на очередной финансовый год и плановый период изменениям сети, штатной численности и контингенту учреждений, финансируемых из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м) подготавливает предложения по текстовым статьям проекта решения о местном бюджете на очередной финансовый год и плановый период в соответствующей сфере деятельности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/>
      </w:pPr>
      <w:r>
        <w:rPr>
          <w:sz w:val="26"/>
          <w:szCs w:val="28"/>
        </w:rPr>
        <w:t>н) подготавливает муниципальные задания на оказание муниципальных услуг (выполнение работ) муниципальным учреждениям и отчеты об их исполнении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о) подготавливает перечень приоритетных расходных обязательств, финансируемых за счет средств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п) представляет главе администрации предложения в пределах сферы деятельности, необходимые для подготовки основных направлений бюджетной политики администрации на очередной финансовый год и плановый период,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р) подготавливает другие данные и материалы, необходимые для составле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2.Основные этапы разработки проекта мест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Бюджетная комиссия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не позднее 15 окт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основные направления налоговой политики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согласовывает прогноз социально-экономического развития сел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проекты нормативных правовых актов села, регулирующие бюджетные правоотношения, приводящие к изменению доходов бюджета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принимает решение об объемах бюджетных ассигнований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принимает решение об объемах бюджетных ассигнований на исполнение действующих и принимаемых долгосрочных целевых программ на очередной финансовый год и плановый период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Администрация не позднее 01 но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принимает решение об определении основных показателей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принимает решение о распределении по главным распорядителям средств местного бюджета бюджетных ассигнований на исполнение действующих и принимаемых обязательств админист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в срок до 15 окт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утверждает долгосрочные целевые программы, предлагаемые для реализации, начиная с очередного финансового года, а также изменения, вносимые в утвержденные долгосрочные целевые программы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утверждает перечень приоритетных расходных обязательств, финансируемых за счет средств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в срок до 01 но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одобряет прогноз социально-экономического развития сел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одобряет проект решения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) в срок до 15 сент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вносит предложения по прогнозируемым на очередной финансовый год и плановый период изменениям сети, штатной численности и контингенту учреждений, финансирование которых осуществляется за счет средств местного бюджета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г) предложения по распределению бюджета действующи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д) предложения по распределению бюджетных ассигнований мест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е) расчеты и обоснования бюджетных ассигнований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) проекты муниципальных заданий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з) отчеты о выполнении муниципальных заданий на оказание муниципальных услуг (выполнение работ) в отчетном финансовом году и текущем финансовом году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и) предложения по вопросам сферы деятельности, необходимые для подготовки основных направлений бюджетной политики сельсов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) в срок до 15 окт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л) предложения по текстовым статьям проекта решения о местном бюджете на очередной финансовый год и плановый период в соответствующей сфере деятельности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м) распределение бюджетных ассигнований по ведомственной структуре расходов в соответствии с доведенными предельными объемами бюджетных ассигнований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н) обоснования бюджетных ассигнований в соответствии с доведенными администрации предельными объемами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о) предложения по введению новых видов целевых статей и (или) видов расходов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п) копии постановлений администрации села об утверждении долгосрочных целевых программ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4. Специалист 1 категории (бухгалтер, главный бухгалтер) в срок до 15 октября текущего финансового года согласованные в установленном порядке проекты нормативных правовых актов о долгосрочных целевых программах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в срок до 01 но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проекты нормативных правовых актов села, предусматривающие отмену с 1 января очередного финансового года ранее принятых нормативных правовых актов в связи с тем, что проектом решения о местном бюджете на очередной финансовый год и плановый период не предусмотрены средства на их реализацию, для внесения в сельский Совет народных депутатов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проекты нормативных правовых актов села, предусматривающие приостановление действия с 1 января очередного финансового года ранее принятых нормативных правовых актов в связи с тем, что проектом решения о местном бюджете на очередной финансовый год и плановый период не предусмотрены средства на их реализацию, для внесения в сельский Совет народных депутатов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Специалист 1 категории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а) представляет главе администрации в срок до 15 октября текущего финансового года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прогноз социально-экономического развития сел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основные направления налоговой политики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прогноз объема расходов на реализацию долгосрочных целевых программ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предложения об индексации фонда оплаты труда работников администрации, а также денежного содержания муниципальных служащих администрации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расчеты по оплате труда работников администрации бюджетных средств, финансируемых из местного бюджета,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в срок до 01 ноября прогноз социально-экономического развития села на очередной финансовый год и плановый период, а также пояснительную записку к нему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б) вносит на рассмотрение главе администрации в срок до 01 ноября текущего финансового года прогноз социально-экономического развития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Главные администраторы доходов местного бюджета и главные администраторы источников внутреннего финансирования дефицита местного бюджета в срок до 15 сентября текущего года представляют администрацию предложения и расчеты по соответствующим видам (подвидам) классификации доходов и кодам классификации источников внутреннего финансирования дефици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Специалист 1 категории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направляет главе администрации: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в срок до 15 октября текущего года порядок и методику планирования бюджетных ассигнований район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6"/>
          <w:szCs w:val="28"/>
        </w:rPr>
        <w:t>- в срок до 1 ноября текущего года предельные объемы бюджетных ассигнований на очередной финансовый год и плановый период (за исключением расходов на бюджетные инвестиции и долгосрочные целевые программы), одобренные бюджетной комиссие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в срок до 15 ноября текущего финансового года вносит на рассмотрение главе администрации проект местного бюджета на очередной финансовый год и плановый период, а также документы и материалы, подлежащие представлению в сельский Совет народных депутатов одновременно с указанным проект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«07» 10.2014 г. № 8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бюджетной комиссии по разработке проекта реш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 бюджете Нижнебузулинского сельсовета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1. Бюджетная комиссия по разработке проекта решения «О бюджете Нижнебузулинского сельсовета» (далее – бюджетная комиссии) является совещательным органом, образованным в целях обеспечения взаимодействия получателей бюджетных средств при разработке проекта бюджета на очередной финансовый год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2. Бюджетная комиссия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законами Амурской области, Уставом Нижнебузулинского сельсовета, постановлениями и распоряжениями Главы администрации Нижнебузулинского сельсовета, а также настоящим постановление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Основными направлениями деятельности бюджетной комиссии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рассмотрение вопросов, связанных с разработкой проекта бюджета на очередной финансовый год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подготовка рекомендаций для получателей бюджетных средств по составлению проекта сельского бюджет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Бюджетная комиссия для реализации возложенных на неё задач осуществляет следующие функци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основные параметры прогноза социально-экономического развития Нижнебузулинского сельсовета на текущий год, в том числе и прогноз социально-экономического развит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 xml:space="preserve">- рассматривает и согласовывает предложения по формированию основных направлений налоговой, бюджетной и долговой политики, используемые для подготовки проекта бюджета на текущий год;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рассматривает и согласовывает предложения по распределению бюджета действующих и принимаемых обязательств на очередной финансовый год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Бюджетная комиссия имеет право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запрашивать в установленном порядке у получателей бюджетных средств необходимые для ее деятельности документы, материалы и информацию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- заслушивать на своих заседаниях представителей получателей бюджетных средств по вопросам, относящимся к компетенции бюджетной комисс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Заседание бюджетной комиссии проводит председатель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6"/>
          <w:szCs w:val="28"/>
        </w:rPr>
        <w:t>7. Решение бюджетной комиссии оформляются протоколами и в 3-дневный срок направляется получателям бюджетных средств и членам бюджетной комиссии для учета в работе по подготовке проекта решения бюджета на текущий го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07» 10.2014 г. № 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ной комиссии по разработке проекта решения «О бюджете Нижнебузулинского сельсовета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Сиваев А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Нижнебузулинского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Лячканова Л.Ю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/>
            </w:pPr>
            <w:r>
              <w:rPr>
                <w:szCs w:val="28"/>
              </w:rPr>
              <w:t>Директор СДК с. Нижние Бузу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Зарихта Г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/>
            </w:pPr>
            <w:r>
              <w:rPr>
                <w:szCs w:val="28"/>
              </w:rPr>
              <w:t>Зав. библиотекой с. Нижние Бузули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2:00Z</dcterms:created>
  <dc:creator>user</dc:creator>
  <dc:description/>
  <cp:keywords/>
  <dc:language>en-US</dc:language>
  <cp:lastModifiedBy>в</cp:lastModifiedBy>
  <cp:lastPrinted>2014-10-31T15:19:00Z</cp:lastPrinted>
  <dcterms:modified xsi:type="dcterms:W3CDTF">2014-10-31T05:19:00Z</dcterms:modified>
  <cp:revision>3</cp:revision>
  <dc:subject/>
  <dc:title>РОССИЙСКАЯ ФЕДЕРАЦИЯ</dc:title>
</cp:coreProperties>
</file>