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 по наблюдению и мониторингу леса-пожарной обстановки на территории Нижнебузулинского сельсовета на период с 01.04 по 30.04.2018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18 года на территории Нижнебузулинского сельсовета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8:00 часов 01.04.2018 года до 30.04.2018 года организовать круглосуточное дежурство ответственных лиц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20» 04.2018 г. № 9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людению и мониторингу леса-пожарной обстановки на территории Нижнебузулинского сельсовета в период с 01.04.2018 по 01.05.2018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1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>20:00 01.04.2018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2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2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 xml:space="preserve">20:00 02.04.2018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3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3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пециалист 1 категори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3.04.2018 – 08:00 04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4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4.04.2018 – 08:00 05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5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5.04.2018 – 08:00 06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6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6.04.2018 – 08:00 07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7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7.04.2018 – 08:00 08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8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8.04.2018 – 08:00 09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9.04.2018 – 08:00 10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0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0.04.2018 – 08:00 11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1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1.04.2018 – 08:00 12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2.04.2018 – 08:00 13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3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3.04.2018 – 08:00 14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4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4.04.2018 – 08:00 15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5.04.2018 – 08:00 16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6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6.04.2018 – 08:00 17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7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7.04.2018 – 08:00 18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8.04.2018 – 08:00 19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9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9.04.2018 – 08:00 20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0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0.04.2018 – 08:00 21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1.04.2018 – 08:00 22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2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2.04.2018 – 08:00 23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3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3.04.2018 – 08:00 24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4.04.2018 – 08:00 25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5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5.04.2018 – 08:00 26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6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6.04.2018 – 08:00 27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7.04.2018 – 08:00 28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8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8.04.2018 – 08:00 29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9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9.04.2018 – 08:00 30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4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0.04.2018 – 08:00 01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1.05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Пожарный по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углосуто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Специалист сектор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14-040-908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-999-251-525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4:00Z</dcterms:created>
  <dc:creator>user</dc:creator>
  <dc:description/>
  <cp:keywords/>
  <dc:language>en-US</dc:language>
  <cp:lastModifiedBy>в</cp:lastModifiedBy>
  <cp:lastPrinted>2017-04-02T16:51:00Z</cp:lastPrinted>
  <dcterms:modified xsi:type="dcterms:W3CDTF">2018-07-10T01:54:00Z</dcterms:modified>
  <cp:revision>2</cp:revision>
  <dc:subject/>
  <dc:title>РОССИЙСКАЯ ФЕДЕРАЦИЯ</dc:title>
</cp:coreProperties>
</file>