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0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5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21 г.                                                                                                          № </w:t>
      </w:r>
      <w:r>
        <w:rPr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84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комендуемого расчёта платы граждан за коммунальные услуги на 1 полугодие 2021 год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157 Жилищного кодекса РФ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с приказом Управления государственного регулирования цен и тарифов Амурской области от 18.12.2020 № 164-пр/у «Об установлении льготных тарифов в области обращения с твёрдыми коммунальными отходами на 2021 год», </w:t>
      </w:r>
      <w:r>
        <w:rPr>
          <w:bCs/>
          <w:i/>
          <w:sz w:val="28"/>
          <w:szCs w:val="28"/>
        </w:rPr>
        <w:t>администрация Нижнебузулинского сельсовета, -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Утвердить рекомендуемый расчёт платы граждан за коммунальные услуги на 1 полугодие 2021 года в соответствии с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 и распространяет своё действие на правоотношения, возникшие с 01 января 2021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8"/>
          <w:szCs w:val="28"/>
        </w:rPr>
      </w:pPr>
      <w:r>
        <w:rPr>
          <w:szCs w:val="28"/>
        </w:rPr>
        <w:t>от «05» 02.2021 № 9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ёт размера платы за коммунальные услуг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ывоз ТКО)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полугодие 2021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478"/>
        <w:gridCol w:w="2284"/>
        <w:gridCol w:w="2443"/>
      </w:tblGrid>
      <w:tr>
        <w:trPr>
          <w:trHeight w:val="80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ммунальных услу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ый норматив накопления отходов,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3 </w:t>
            </w:r>
            <w:r>
              <w:rPr/>
              <w:t>с 1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 жилого помещ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  <w:p>
            <w:pPr>
              <w:pStyle w:val="Normal"/>
              <w:jc w:val="center"/>
              <w:rPr/>
            </w:pPr>
            <w:r>
              <w:rPr/>
              <w:t>ЖКУ</w:t>
            </w:r>
          </w:p>
        </w:tc>
      </w:tr>
      <w:tr>
        <w:trPr>
          <w:trHeight w:val="27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КО для населения, проживающего в неблагоустроенном жилом фонд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4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Спецавтохозяйство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Обычный (веб) Знак1 Знак"/>
    <w:qFormat/>
    <w:rPr>
      <w:rFonts w:eastAsia="SimSun;宋体"/>
      <w:sz w:val="16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30:00Z</dcterms:created>
  <dc:creator>user</dc:creator>
  <dc:description/>
  <cp:keywords/>
  <dc:language>en-US</dc:language>
  <cp:lastModifiedBy>User</cp:lastModifiedBy>
  <cp:lastPrinted>2021-02-05T11:35:00Z</cp:lastPrinted>
  <dcterms:modified xsi:type="dcterms:W3CDTF">2021-02-05T02:35:00Z</dcterms:modified>
  <cp:revision>3</cp:revision>
  <dc:subject/>
  <dc:title>РОССИЙСКАЯ ФЕДЕРАЦИЯ</dc:title>
</cp:coreProperties>
</file>