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по ул. Широкая, д.14,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 общих принципах организации местного самоуправления в Российской Федерации, Устава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1988 года постройки, общей площадью 36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у на земельном участке с кадастровым номером 28:21:010501:405 присвоить адрес: Амурская область, Свободненский район, с. Нижние Бузули, ул. Широкая, д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40:00Z</dcterms:created>
  <dc:creator>user</dc:creator>
  <dc:description/>
  <cp:keywords/>
  <dc:language>en-US</dc:language>
  <cp:lastModifiedBy>в</cp:lastModifiedBy>
  <cp:lastPrinted>2014-07-04T09:27:00Z</cp:lastPrinted>
  <dcterms:modified xsi:type="dcterms:W3CDTF">2014-07-03T23:27:00Z</dcterms:modified>
  <cp:revision>6</cp:revision>
  <dc:subject/>
  <dc:title>РОССИЙСКАЯ ФЕДЕРАЦИЯ</dc:title>
</cp:coreProperties>
</file>