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8 г.                                                                                                               № </w:t>
      </w:r>
      <w:r>
        <w:rPr>
          <w:szCs w:val="28"/>
          <w:u w:val="single"/>
        </w:rPr>
        <w:t>3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мероприятий, посвященных Новому году и Рождеству в период с 30.12.2018 по 09.01.2019 год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целью предотвращения возникновения чрезвычайных ситуаций и организации бесперебойного обеспечения населения жилищно-коммунальными услугами в период праздничных и выходных дней с 30 декабря 2018 года по 09 января 2019 года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предприятий всех форм собственности и частным предпринимател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дополнительные меры по обеспечению комплексной безопасности зданий, помещений и иных мест, выделенных для проведения праздничных меро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местах проведения праздничных мероприятий соблюдать правила пожарной безопасности, не использовать пиротехнических изделий в помещениях и в близи стро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дежурство в выходные и праздничные дни на подведомственной территории и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пожарного поста при ПЧ № 65 ГКУ «1 отряд ППС Амурской области» и командиру ДН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присутствие членов ДНД и своевременное выставление пожарных расчетов из числа сотрудников пожарного поста в местах массового пребывания люде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график дежурства ответственных работников администрации Нижнебузулинского сельсовета на Новогодние и Рождественские праздники 2018-2019 года с 08:00 30.12.2018 до 08:00 09.01.2019 года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работникам администрации Нижнебузулинского сельсовета проводить проверку работы Нижнебузулинской ко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рушении нормальной жизнедеятельности на территории сельсовета немедленно докладывать главе администрации сельсовета, дежурному по администрации Свободненского района, дежурному единой диспетчерской службы и принимать меры по ликвидации возникшей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аспоряжение путем размещения на информационных стендах на территории муниципального образования «Нижнебузулинский сельсов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27» 11.2018 г. № 3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на Новогодние и Рождественские праздники по администрации Нижнебузулинского сельсовета с 30.12.2018 по 09.01.2019 года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08"/>
        <w:gridCol w:w="1663"/>
        <w:gridCol w:w="125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ых дежур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 – 31.12.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лексей Анатолье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глава админист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 – 01.01.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ва Виктория Александ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 – 02.01.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Лазаренко Ксения Олег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9 – 03.01.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9 – 04.01.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ва Виктория Александ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9 – 05.01.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нко Ксения Олег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9 – 06.01.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 – 07.01.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ваев Алексей Анатольевич</w:t>
            </w:r>
            <w:r>
              <w:rPr>
                <w:i/>
                <w:sz w:val="28"/>
                <w:szCs w:val="28"/>
              </w:rPr>
              <w:t>, глава админист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 – 08.01.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9 – 09.01.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 – 09.01.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2-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2-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тора ГЗ и ПБ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4-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05-5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4-843-303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Коммунальные сети Свободне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1-7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(Единая дежурно-диспетчерская служ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 3-37-3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МО МВД Свободн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 5-56-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тдела в г. Свободном УФСБ России по Ам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6-4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3:00Z</dcterms:created>
  <dc:creator>user</dc:creator>
  <dc:description/>
  <cp:keywords/>
  <dc:language>en-US</dc:language>
  <cp:lastModifiedBy>в</cp:lastModifiedBy>
  <cp:lastPrinted>2018-11-28T10:45:00Z</cp:lastPrinted>
  <dcterms:modified xsi:type="dcterms:W3CDTF">2019-09-05T06:23:00Z</dcterms:modified>
  <cp:revision>2</cp:revision>
  <dc:subject/>
  <dc:title>РОССИЙСКАЯ ФЕДЕРАЦИЯ</dc:title>
</cp:coreProperties>
</file>