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29 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объекту недвижимости, жилому дому и земельному участку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упорядочения адресного хозяйства по переулку Лесной, с. Нижние Бузули, Свободненский район Амурская область, -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е адрес жилому дому, общей площадью 27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63 года постройки, с условным номером 28:21:010501:247:10:242:002:007299010, принадлежащий на праве собственности Хорошайлову Олегу Борисовичу, свидетельство о государственной регистрации права от 25.03.2013 года 28 АА 773940 запись регистрации № 28-28-07/013/2013-115, согласно приложения к настоящему распоряжению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земельному участку, категория земель: земли населенных пунктов, разрешенное использование: для ведения приусадебного хозяйства, общей площадью 34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номером 28:21:010501:247, принадлежащий на праве собственности Хорошайлову Олегу Борисовичу, свидетельство о государственной регистрации права от 25.03.2013 года 28 АА 773941 запись регистрации № 28-28-07/013/2013-116, согласно приложения к настоящему распоряж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над выполнением данного распоряжения возложить на ведущего специалиста администрации Хорошайл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к распоряжению администрации Нижнебузулинского сельсовета  от «29» .03.2016 г. № 15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2835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бственника 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недвижимости </w:t>
            </w:r>
            <w:r>
              <w:rPr>
                <w:b/>
                <w:sz w:val="28"/>
                <w:szCs w:val="28"/>
              </w:rPr>
              <w:t>до измен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недвижимости </w:t>
            </w:r>
            <w:r>
              <w:rPr>
                <w:b/>
                <w:sz w:val="28"/>
                <w:szCs w:val="28"/>
              </w:rPr>
              <w:t>после 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йлов Олег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сная, д. 10</w:t>
            </w:r>
            <w:r>
              <w:rPr>
                <w:sz w:val="28"/>
                <w:szCs w:val="28"/>
              </w:rPr>
              <w:t>, с. Нижние Бузули Свободненский район, 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. Лесной, д. 10</w:t>
            </w:r>
            <w:r>
              <w:rPr>
                <w:sz w:val="28"/>
                <w:szCs w:val="28"/>
              </w:rPr>
              <w:t>, с. Нижние Бузули Свободненский район, Амур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йлов Олег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Нижние Бузули</w:t>
            </w:r>
            <w:r>
              <w:rPr>
                <w:sz w:val="28"/>
                <w:szCs w:val="28"/>
              </w:rPr>
              <w:t>, Свободненский район, 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. Лесной, д. 10, </w:t>
            </w:r>
            <w:r>
              <w:rPr>
                <w:sz w:val="28"/>
                <w:szCs w:val="28"/>
              </w:rPr>
              <w:t>с. Нижние Бузули Свободненский район, Амурская область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</w:t>
        <w:tab/>
        <w:tab/>
        <w:tab/>
        <w:tab/>
        <w:t xml:space="preserve">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00:00Z</dcterms:created>
  <dc:creator>user</dc:creator>
  <dc:description/>
  <cp:keywords/>
  <dc:language>en-US</dc:language>
  <cp:lastModifiedBy>в</cp:lastModifiedBy>
  <cp:lastPrinted>2016-04-18T12:46:00Z</cp:lastPrinted>
  <dcterms:modified xsi:type="dcterms:W3CDTF">2016-04-18T02:47:00Z</dcterms:modified>
  <cp:revision>3</cp:revision>
  <dc:subject/>
  <dc:title>РОССИЙСКАЯ ФЕДЕРАЦИЯ</dc:title>
</cp:coreProperties>
</file>