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16 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4 г.                                                                                    № 5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 Нижние Бузули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Style w:val="Emphasis"/>
          <w:i w:val="false"/>
          <w:i w:val="false"/>
          <w:iCs w:val="false"/>
        </w:rPr>
      </w:pPr>
      <w:r>
        <w:rPr/>
        <w:t>Об утверждении Порядка завершения исполнения бюджета Нижнебузулинского сельского Совета за 2014 год по расходам бюджета и погашению источников финансирования дефицита бюджета сельсовет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ab/>
        <w:t>В целях реализации ст.242 Бюджетного кодекса Российской Федерации, -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Style w:val="Emphasis"/>
          <w:i w:val="false"/>
          <w:sz w:val="28"/>
          <w:szCs w:val="28"/>
        </w:rPr>
        <w:t>Утвердить Порядок завершения исполнения бюджета Нижнебузулинского сельского Совета за 2014 год по расходам бюджета сельсовета и по погашению источников финансирования дефицита бюджета сельсовет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Глава администрации                                                                              А.А.Сиваев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Приложение </w:t>
      </w:r>
    </w:p>
    <w:p>
      <w:pPr>
        <w:pStyle w:val="TextBodyIndent"/>
        <w:ind w:left="6237" w:hanging="0"/>
        <w:rPr/>
      </w:pPr>
      <w:r>
        <w:rPr/>
        <w:t>к распоряжению администрации Нижнебузулинского сельсовета от «16» 12.2014 г. № 53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TextBody"/>
        <w:rPr/>
      </w:pPr>
      <w:r>
        <w:rPr/>
        <w:t>завершения исполнения бюджета Нижнебузулинского сельского Совета за 2014год по расходам бюджета и по погашению источников финансирования дефицита бюджета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вершение исполнения бюджета Нижнебузулинского сельсовета за 2014 год на лицевых счетах, открытых администратором источников финансирования дефицита бюджета сельсовета главным распорядителям и получателям средств местного бюджета осуществляется в следующем порядке:</w:t>
      </w:r>
    </w:p>
    <w:p>
      <w:pPr>
        <w:pStyle w:val="21"/>
        <w:rPr/>
      </w:pPr>
      <w:r>
        <w:rPr/>
        <w:t>1.1 Администрация сельсовета формирует и представляет в Отдел №4 УФК по Амурской области расходное расписание по 31 декабря 2014 года включительно.</w:t>
      </w:r>
    </w:p>
    <w:p>
      <w:pPr>
        <w:pStyle w:val="Normal"/>
        <w:ind w:firstLine="567"/>
        <w:jc w:val="both"/>
        <w:rPr/>
      </w:pPr>
      <w:r>
        <w:rPr/>
        <w:t>1.2 Главные распорядители средств бюджета Нижнебузулинского сельсовета определяют сроки предоставления документов для финансирования расходов местного бюджета в Отдел № 4 УФК по Амурской области, обеспечивающие доведение объемов финансирования получателям средств бюджета сельсовета не позднее 31 декабря 2014 года.</w:t>
      </w:r>
    </w:p>
    <w:p>
      <w:pPr>
        <w:pStyle w:val="Normal"/>
        <w:ind w:firstLine="567"/>
        <w:jc w:val="both"/>
        <w:rPr/>
      </w:pPr>
      <w:r>
        <w:rPr/>
        <w:t>1.3 Получатели средств бюджета Нижнебузулинского сельсовета не позднее 31 декабря 2014 года обеспечивают представление в Отдел № 4 УФК по Амурской области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расходов бюджета Нижнебузулинского сельсовета. При этом дата составления документа в поле «дата» платежного документа не должно быть позднее 31 декабря 2014 года.</w:t>
      </w:r>
    </w:p>
    <w:p>
      <w:pPr>
        <w:pStyle w:val="Normal"/>
        <w:ind w:firstLine="567"/>
        <w:jc w:val="both"/>
        <w:rPr/>
      </w:pPr>
      <w:r>
        <w:rPr/>
        <w:t>1.4 Главные распорядители средств бюджета, которым в соответствии с бюджетной росписью предусмотрены ассигнования по разделу 1100 «Межбюджетные трансферты» обеспечивают завершение перечисления средств из районного бюджета в рамках межбюджетных отношений не позднее 31декабря 2014 года.</w:t>
      </w:r>
    </w:p>
    <w:p>
      <w:pPr>
        <w:pStyle w:val="Normal"/>
        <w:ind w:firstLine="567"/>
        <w:jc w:val="both"/>
        <w:rPr/>
      </w:pPr>
      <w:r>
        <w:rPr/>
        <w:t>1.5 Отдел № 4 УФК по Амурской области на основании платежных документов получателей средств бюджета осуществляют кассовые выплаты из бюджета на основании платежных документов, указанных в пункте 1.3 настоящего порядка, по 31 декабря 2014 года включительно.</w:t>
      </w:r>
    </w:p>
    <w:p>
      <w:pPr>
        <w:pStyle w:val="Normal"/>
        <w:ind w:firstLine="567"/>
        <w:jc w:val="both"/>
        <w:rPr/>
      </w:pPr>
      <w:r>
        <w:rPr/>
        <w:t>1.6 Неиспользованные  остатки средств на лицевом счете 03 перегнать на счет бюджета № 40204 минусовым расходным расписанием. Остаток на бюджетном счете № 40204 будет использоваться в 2015 году на те же цели.</w:t>
      </w:r>
    </w:p>
    <w:p>
      <w:pPr>
        <w:pStyle w:val="Normal"/>
        <w:ind w:firstLine="567"/>
        <w:jc w:val="both"/>
        <w:rPr/>
      </w:pPr>
      <w:r>
        <w:rPr/>
        <w:t>1.7 Возврат неиспользованных остатков финансирования из местного бюджета, распределенных по кодам бюджетной классификации Российской Федерации с лицевых счетов распорядителей и получателей средств администрацией Нижнебузулинского сельсовета бюджета, производится на основании расходных расписаний, предоставленных на единый счет бюджета администрации Нижнебузулинского сельсовета не позднее 31декабря 2014 года.</w:t>
      </w:r>
    </w:p>
    <w:p>
      <w:pPr>
        <w:pStyle w:val="TextBodyIndent"/>
        <w:ind w:left="0" w:firstLine="567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142" w:right="4960" w:hanging="0"/>
      <w:jc w:val="both"/>
    </w:pPr>
    <w:rPr>
      <w:iCs/>
      <w:sz w:val="28"/>
      <w:szCs w:val="28"/>
    </w:rPr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3:00Z</dcterms:created>
  <dc:creator>в</dc:creator>
  <dc:description/>
  <cp:keywords/>
  <dc:language>en-US</dc:language>
  <cp:lastModifiedBy>в</cp:lastModifiedBy>
  <cp:lastPrinted>2016-01-06T09:08:00Z</cp:lastPrinted>
  <dcterms:modified xsi:type="dcterms:W3CDTF">2016-01-05T23:09:00Z</dcterms:modified>
  <cp:revision>5</cp:revision>
  <dc:subject/>
  <dc:title/>
</cp:coreProperties>
</file>