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 xml:space="preserve"> 29 </w:t>
      </w:r>
      <w:r>
        <w:rPr>
          <w:szCs w:val="28"/>
        </w:rPr>
        <w:t xml:space="preserve">» </w:t>
      </w:r>
      <w:r>
        <w:rPr>
          <w:szCs w:val="28"/>
          <w:u w:val="single"/>
        </w:rPr>
        <w:t>августа</w:t>
      </w:r>
      <w:r>
        <w:rPr>
          <w:szCs w:val="28"/>
        </w:rPr>
        <w:t xml:space="preserve"> 2015 г.                                                                                                               № </w:t>
      </w:r>
      <w:r>
        <w:rPr>
          <w:szCs w:val="28"/>
          <w:u w:val="single"/>
        </w:rPr>
        <w:t>42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390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10815</wp:posOffset>
                </wp:positionH>
                <wp:positionV relativeFrom="paragraph">
                  <wp:posOffset>84455</wp:posOffset>
                </wp:positionV>
                <wp:extent cx="3714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229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610" w:leader="none"/>
        </w:tabs>
        <w:ind w:left="142" w:right="4960" w:hanging="0"/>
        <w:jc w:val="both"/>
        <w:rPr>
          <w:szCs w:val="28"/>
        </w:rPr>
      </w:pPr>
      <w:r>
        <w:rPr>
          <w:szCs w:val="28"/>
        </w:rPr>
        <w:t xml:space="preserve">О введении особого противопожарного режима на территории Нижнебузулинского сельсовета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В соответствии с постановлением Правительства Амурской области от 27.08.2015 № 409 «Об установлении особого противопожарного режима на территории Амурской области»,</w:t>
      </w:r>
      <w:r>
        <w:rPr>
          <w:b/>
          <w:szCs w:val="28"/>
        </w:rPr>
        <w:t xml:space="preserve"> </w:t>
      </w:r>
      <w:r>
        <w:rPr>
          <w:szCs w:val="28"/>
        </w:rPr>
        <w:t xml:space="preserve">Федеральными законами от 21.12.1994 № 69-ФЗ «О пожарной безопасности», от 06.10.2003 № 131-ФЗ «Об общих принципах организации местного самоуправления в Российской Федерации», постановлением Правительства РФ от 30.12.2003 № 794 «О единой государственной системы предупреждения и ликвидации чрезвычайных ситуаций, распоряжением администрации Свободненского района от 28.08.2015 года № 272 «О введении особого противопожарного режима на территории Свободненского района», -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Ввести с 27 августа 2015 года на территории Нижнебузулинского сельсовета особый противопожарный режи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граничить посещение ле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Запретить разведение костров, отжиг сухой травы в лесных массивах на территории Свободненского района и Нижнебузулинского сельсов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обственникам, землевладельцам, землепользователям и арендаторам земельных участков (гражданам и юридическим лицам) на своих земельных участках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- произвести уборку сухой растительности с использованием технологий, не допускающих её выжига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- в период уборки сухой растительности, а также до её осуществления обеспечить недопущения возгорания сухой растительности, в том числе проведения сельскохозяйственных пал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Лицам задействованным на тушении лесных пожаров находится в состоянии готовности, подготовить технику и запас воды. Ежедневно проводить обследование подведомственной территории на предмет возможности возникновения пожа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и угрозе возникновения пожара немедленно информировать оперативного дежурного ЕДДС г. Свободного и Свободнен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Разместить настоящее распоряжение на информационных стендах администрации и официальном сайте администрации Нижнебузулинского сельсовет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Контроль по исполнению данного распоряжения оставляю за собой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Cs w:val="28"/>
        </w:rPr>
        <w:t>Глава администрации                                                                                                      А.А. Сива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3:10:00Z</dcterms:created>
  <dc:creator>user</dc:creator>
  <dc:description/>
  <cp:keywords/>
  <dc:language>en-US</dc:language>
  <cp:lastModifiedBy>в</cp:lastModifiedBy>
  <cp:lastPrinted>2015-09-08T13:49:00Z</cp:lastPrinted>
  <dcterms:modified xsi:type="dcterms:W3CDTF">2015-09-08T03:50:00Z</dcterms:modified>
  <cp:revision>4</cp:revision>
  <dc:subject/>
  <dc:title>РОССИЙСКАЯ ФЕДЕРАЦИЯ</dc:title>
</cp:coreProperties>
</file>