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4 г.                                                                                                                   № </w:t>
      </w:r>
      <w:r>
        <w:rPr>
          <w:szCs w:val="28"/>
          <w:u w:val="single"/>
        </w:rPr>
        <w:t>4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по ул. 60 лет Октября, д.13, кв.2, с. Нижние Бузули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6.10.2003 № 131-ФЗ «Об общих принципах организации местного самоуправления в Российской Федерации, Устава муниципального образования «Нижнебузулинский сельсовет», для приведения адресного хозяйства в порядок, упорядочивания нумерации домов и земельных участков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общей площадью 50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му на земельном участке с кадастровым номером 28:21:010501:1487, принадлежащему на праве собственности Тимошенко Ивану Павловичу, присвоить адрес: Амурская область, Свободненский район, с. Нижние Бузули, ул. 60 лет Октября, д.13, кв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2:54:00Z</dcterms:created>
  <dc:creator>user</dc:creator>
  <dc:description/>
  <cp:keywords/>
  <dc:language>en-US</dc:language>
  <cp:lastModifiedBy>в</cp:lastModifiedBy>
  <cp:lastPrinted>2014-06-09T09:03:00Z</cp:lastPrinted>
  <dcterms:modified xsi:type="dcterms:W3CDTF">2014-06-08T23:04:00Z</dcterms:modified>
  <cp:revision>4</cp:revision>
  <dc:subject/>
  <dc:title>РОССИЙСКАЯ ФЕДЕРАЦИЯ</dc:title>
</cp:coreProperties>
</file>