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9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6 г.                                                                                                                   № </w:t>
      </w:r>
      <w:r>
        <w:rPr>
          <w:szCs w:val="28"/>
          <w:u w:val="single"/>
        </w:rPr>
        <w:t>76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по уточнению земельного участка с кадастровым номером 28:21:010509:4 на кадастровом плане территории кадастрового квартала 28:21:010509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68, 69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 статьями 3, 15 Федерального Закона от 18.06.2001 № 78-ФЗ «О землеустройстве», ст. 38 Федерального Закона от 24.07.2007 № 221-ФЗ «О государственном кадастре недвижимости»</w:t>
      </w:r>
      <w:r>
        <w:rPr>
          <w:sz w:val="28"/>
        </w:rPr>
        <w:t xml:space="preserve">, 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по уточнению земельного участка с кадастровым номером 28:21:010509:4 на кадастровом плане территории кадастрового квартала 28:21:010509, расположенного по адресу: Амурская область, Свободненский район, МО Нижнебузулинский сельсовет, из категории земель – земли сельскохозяйственного назначения, площадью 11477 кв.м., разрешенное использование: для карьера песчано-гравийной смес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через земельный участок общего пользования (ЗУОП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0:51:00Z</dcterms:created>
  <dc:creator>user</dc:creator>
  <dc:description/>
  <cp:keywords/>
  <dc:language>en-US</dc:language>
  <cp:lastModifiedBy>в</cp:lastModifiedBy>
  <cp:lastPrinted>2016-07-19T16:08:00Z</cp:lastPrinted>
  <dcterms:modified xsi:type="dcterms:W3CDTF">2016-07-19T06:08:00Z</dcterms:modified>
  <cp:revision>4</cp:revision>
  <dc:subject/>
  <dc:title>РОССИЙСКАЯ ФЕДЕРАЦИЯ</dc:title>
</cp:coreProperties>
</file>