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07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апреля</w:t>
      </w:r>
      <w:r>
        <w:rPr>
          <w:szCs w:val="28"/>
        </w:rPr>
        <w:t xml:space="preserve"> 2014 г.                                                                                                               № </w:t>
      </w:r>
      <w:r>
        <w:rPr>
          <w:b/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уборки территории Нижнебузулинского сельсовет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подготовкой в весенне-летнему периоду 2013 года, для улучшения санитарно-эпидемиологической обстановки на территории Нижнебузулинского сельсовета, обеспечения чистоты и порядк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м депутатам Нижнебузулинского сельсове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населения о проведении мероприятий направленных на уборку усадеб и прилегающих к ним территории, территории коммунальных домов, уборку памятников и кладбища в срок до 30.04.2014 г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ведением работ направленных на уборку мусора учреждениями, ИП,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чреждений, предприятий не зависимо от форм собственности расположенным на территории Нижнебузулинского сельсовета, ИП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5.04.2014 года организовать уборку на прилегающей территории и на расстоянии 50 метров вокруг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к до 01.05.2014 года организовать участие работающего персонала на уборку территории памятника природы «Сосновый бор», кладб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у персоналу администрации Нижнебузулинского сельсовета принять активное участие в наведении порядка на территориях указанных в настоящем распоря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му мастеру ООО «РКС» Кросс А.Г., председателю колхоза «Луч» Афанасьеву В.К.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воз мусора на полигон бытов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ить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распоряжением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2:00Z</dcterms:created>
  <dc:creator>user</dc:creator>
  <dc:description/>
  <cp:keywords/>
  <dc:language>en-US</dc:language>
  <cp:lastModifiedBy>в</cp:lastModifiedBy>
  <cp:lastPrinted>2014-04-21T12:20:00Z</cp:lastPrinted>
  <dcterms:modified xsi:type="dcterms:W3CDTF">2014-04-21T02:20:00Z</dcterms:modified>
  <cp:revision>4</cp:revision>
  <dc:subject/>
  <dc:title>РОССИЙСКАЯ ФЕДЕРАЦИЯ</dc:title>
</cp:coreProperties>
</file>