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8 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                                                                                                          № </w:t>
      </w:r>
      <w:r>
        <w:rPr>
          <w:szCs w:val="28"/>
          <w:u w:val="single"/>
        </w:rPr>
        <w:t>7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О формировании фонда капитального ремонта многоквартирных домов села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6"/>
        </w:rPr>
        <w:t>В</w:t>
      </w:r>
      <w:r>
        <w:rPr>
          <w:bCs/>
          <w:sz w:val="25"/>
          <w:szCs w:val="26"/>
        </w:rPr>
        <w:t xml:space="preserve"> соответствии части 7 статьи 170 Жилищного кодекса РФ, части 1 статьи 5 закона Амурской области от 08.07.2013 № 200-ОЗ «Об организации проведения капитального ремонта общего имущества в многоквартирных домах Амурской области», в связи с тем, что собственники помещений в многоквартирных домах в течение шести месяцев после официального опубликования утвержденной региональной программы «Капитальный ремонт общего имущества в многоквартирных домах, расположенных на территории Амурской области, 2014-2043 годах» (опубликована в газете «Амурская правда» 19.02.2014 № 30 (27829)) не выбрали способ формирования фонда капитального ремонта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8"/>
        </w:rPr>
      </w:pPr>
      <w:r>
        <w:rPr>
          <w:sz w:val="25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Формировать фонд капитального ремонта многоквартирных домов за счет регионального оператора – Некоммерческая организация «Фонд капитального ремонта многоквартирных домов Амурской области», по адре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Амурская область, Свободненский район с, Нижние Бузули ул. Ленина 2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Амурская область, Свободненский район с, Нижние Бузули ул. Ленина 3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Амурская область, Свободненский район с, Нижние Бузули ул. Ленина 3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Амурская область, Свободненский район с, Нижние Бузули ул. Ленина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8"/>
        </w:rPr>
        <w:t>Данное постановление в течение пяти дней со дня принятия направить региональному оператору и собственникам помещений в многоквартирных дома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8"/>
        </w:rPr>
        <w:t>Опубликова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5"/>
          <w:szCs w:val="28"/>
        </w:rPr>
        <w:t>Глава администрации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8:00Z</dcterms:created>
  <dc:creator>user</dc:creator>
  <dc:description/>
  <cp:keywords/>
  <dc:language>en-US</dc:language>
  <cp:lastModifiedBy>в</cp:lastModifiedBy>
  <cp:lastPrinted>2014-09-22T16:47:00Z</cp:lastPrinted>
  <dcterms:modified xsi:type="dcterms:W3CDTF">2014-09-24T00:45:00Z</dcterms:modified>
  <cp:revision>4</cp:revision>
  <dc:subject/>
  <dc:title>РОССИЙСКАЯ ФЕДЕРАЦИЯ</dc:title>
</cp:coreProperties>
</file>