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5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20 г.                                                                                                               № </w:t>
      </w:r>
      <w:r>
        <w:rPr>
          <w:szCs w:val="28"/>
          <w:u w:val="single"/>
        </w:rPr>
        <w:t>4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мероприятий, посвященных Новому году и Рождеству в период с 31.12.2020 по 11.01.202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распоряжения администрации Свободненского района от 23.12.2020 года № 326 «О подготовке и проведении мероприятий, посвящённых празднованию Нового года в период с 31.12.2020 по 11.01.2021 года», с целью предотвращения возникновения чрезвычайных ситуаций и организации бесперебойного обеспечения населения жилищно-коммунальными услугами в период праздничных и выходных дней с 31 декабря 2020 года по 11 января 2021 года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предприятий всех форм собственности и частным предпринимател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ять дополнительные меры по обеспечению комплексной безопасности зданий, помещений и иных мест, выделенных для проведения праздничных меропри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местах проведения праздничных мероприятий соблюдать правила пожарной безопасности, не использовать пиротехнических изделий в помещениях и в близи стро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дежурство в выходные и праздничные дни на подведомственной территории и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таршему мастеру ООО «Коммунальные сети Свободненского район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бесперебойную работу подведомственных источников тепло- и водоснабжения населения и социально-значимых объек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ополнительные инструктажи с работниками котельной по правилам пожарной безопасност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график дежурства ответственных работников администрации Нижнебузулинского сельсовета на Новогодние и Рождественские праздники 2020-2021 года с 08:00 31.12.2020 до 08:00 11.01.2021 года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работникам администрации Нижнебузулинского сельсовета проводить проверку работы Нижнебузулинской ко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рушении нормальной жизнедеятельности на территории сельсовета немедленно докладывать главе администрации сельсовета, дежурному по администрации Свободненского района, дежурному единой диспетчерской службы и принимать меры по ликвидации возникшей чрезвычай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с назначенными ответственными дежурными администрации Нижнебузулинского сельсовета в 08:30 часов 31.12.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аспоряжение путем размещения на информационных стендах на территории муниципального образования «Нижнебузулинский сельсов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«25» 12.2020 г. № 4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на Новогодние и Рождественские праздники по администрации Нижнебузулинского сельсовета с 31.12.2020 по 11.01.2021 года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08"/>
        <w:gridCol w:w="1663"/>
        <w:gridCol w:w="125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ых дежур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ошайлов Олег Борисович, </w:t>
            </w:r>
            <w:r>
              <w:rPr>
                <w:i/>
                <w:sz w:val="28"/>
                <w:szCs w:val="28"/>
              </w:rPr>
              <w:t>ведущий 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 – 01.01.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лексей Анатолье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глава админист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 – 02.01.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Лазаренко Ксения Олег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 1 катего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1 – 03.01.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нко Нина Юрь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1 – 04.01.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ошайлов Олег Борисович, </w:t>
            </w:r>
            <w:r>
              <w:rPr>
                <w:i/>
                <w:sz w:val="28"/>
                <w:szCs w:val="28"/>
              </w:rPr>
              <w:t>ведущий 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1 – 05.01.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заренко Ксения Олеговна, </w:t>
            </w:r>
            <w:r>
              <w:rPr>
                <w:i/>
                <w:sz w:val="28"/>
                <w:szCs w:val="28"/>
              </w:rPr>
              <w:t>специалист 1 катего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1 – 06.01.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заренко Нина Юрьевна, </w:t>
            </w:r>
            <w:r>
              <w:rPr>
                <w:i/>
                <w:sz w:val="28"/>
                <w:szCs w:val="28"/>
              </w:rPr>
              <w:t>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1 – 07.01.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ваев Алексей Анатольевич, </w:t>
            </w:r>
            <w:r>
              <w:rPr>
                <w:i/>
                <w:sz w:val="28"/>
                <w:szCs w:val="28"/>
              </w:rPr>
              <w:t>глава админист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1 – 08.01.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ошайлов Олег Борисович, </w:t>
            </w:r>
            <w:r>
              <w:rPr>
                <w:i/>
                <w:sz w:val="28"/>
                <w:szCs w:val="28"/>
              </w:rPr>
              <w:t>ведущий 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1 – 09.01.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заренко Ксения Олеговна, </w:t>
            </w:r>
            <w:r>
              <w:rPr>
                <w:i/>
                <w:sz w:val="28"/>
                <w:szCs w:val="28"/>
              </w:rPr>
              <w:t>специалист 1 катего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1 – 10.01.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заренко Нина Юрьевна, </w:t>
            </w:r>
            <w:r>
              <w:rPr>
                <w:i/>
                <w:sz w:val="28"/>
                <w:szCs w:val="28"/>
              </w:rPr>
              <w:t>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1 – 11.01.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 – 11.01.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дежурства ответственный по администрации обязан находится на постоянной телефонной связи, чтобы в случае необходимости оперативно прибыть на служеб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заинтересованных лиц, в пределах своей компетенции поставить задачу по устранению возникшей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2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2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изне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2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отдела жизнеобеспечени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тора ГЗ и ПБ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4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Коммунальные сети Свободне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1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(Единая дежурно-диспетчерская служ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 3-37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040-90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МО МВД Свободн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 5-56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отдела в г. Свободном УФСБ России по Ам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6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552-790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12:00Z</dcterms:created>
  <dc:creator>user</dc:creator>
  <dc:description/>
  <cp:keywords/>
  <dc:language>en-US</dc:language>
  <cp:lastModifiedBy>User</cp:lastModifiedBy>
  <cp:lastPrinted>2020-12-29T09:00:00Z</cp:lastPrinted>
  <dcterms:modified xsi:type="dcterms:W3CDTF">2021-01-29T05:13:00Z</dcterms:modified>
  <cp:revision>4</cp:revision>
  <dc:subject/>
  <dc:title>РОССИЙСКАЯ ФЕДЕРАЦИЯ</dc:title>
</cp:coreProperties>
</file>