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ля 2017 года                                                                                                    № 51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о отбору кандидатур на должность главы Нижнебузулинского сельсовет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Уставом, муниципального образования Нижнебузулинский сельсовет, Порядком проведения конкурса по отбору кандидатур на должность главы муниципального образования Нижнебузулинский сельсовет, утвержденного решением Нижнебузулинского сельского Совета народных депутатов от 07.04.2017 года № 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конкурс по отбору кандидатур на должность главы Нижнебузулинского сельсовета в два этап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ый этап – конкурс документов 29.08.2017 года;</w:t>
      </w:r>
    </w:p>
    <w:p>
      <w:pPr>
        <w:pStyle w:val="TextBodyIndent"/>
        <w:rPr>
          <w:lang w:val="ru-RU"/>
        </w:rPr>
      </w:pPr>
      <w:r>
        <w:rPr>
          <w:lang w:val="ru-RU"/>
        </w:rPr>
        <w:t>- второй этап – оценка профессиональных и личных качеств кандидата 31.08.2017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твердить информацию о проведении конкурса по отбору кандидатур на должность главы Нижнебузулинского сельсовета согласно приложению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 Назначить </w:t>
      </w:r>
      <w:r>
        <w:rPr>
          <w:sz w:val="28"/>
          <w:szCs w:val="28"/>
        </w:rPr>
        <w:t xml:space="preserve">членами конкурсной комиссии по отбору кандидатур на должность главы </w:t>
      </w:r>
      <w:r>
        <w:rPr>
          <w:rFonts w:eastAsia="Calibri"/>
          <w:sz w:val="28"/>
          <w:szCs w:val="28"/>
          <w:lang w:eastAsia="en-US"/>
        </w:rPr>
        <w:t>Нижнебузулинского сельсовета (далее – конкурсная комиссия) следующих лиц:</w:t>
      </w:r>
    </w:p>
    <w:p>
      <w:pPr>
        <w:pStyle w:val="Normal"/>
        <w:ind w:left="4111" w:right="-1" w:hanging="41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зеева Марина Петровна </w:t>
        <w:tab/>
        <w:tab/>
        <w:t>– лидер общественного мнения с. Нижние Бузули, социальный работник Государственного бюджетного учреждения Амурской области «Свободненский комплексный центр социального обслуживания населения «Лада»;</w:t>
      </w:r>
    </w:p>
    <w:p>
      <w:pPr>
        <w:pStyle w:val="Normal"/>
        <w:ind w:left="4111" w:right="-1" w:hanging="411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лиц Наталья Анатольевна </w:t>
        <w:tab/>
        <w:tab/>
        <w:t>– директор муниципального общеобразовательного учреждения Нижнебузулинская средняя общеобразовательная школа;</w:t>
      </w:r>
    </w:p>
    <w:p>
      <w:pPr>
        <w:pStyle w:val="Heading1"/>
        <w:ind w:left="4111" w:right="-1" w:hanging="4111"/>
        <w:rPr/>
      </w:pPr>
      <w:r>
        <w:rPr/>
        <w:t xml:space="preserve">Кравец Олеся Васильевна </w:t>
        <w:tab/>
        <w:tab/>
        <w:t xml:space="preserve">– начальник отделения почтовой связи с. Нижние Бузули Управления Федеральной почтовой связи Амурской области – Филиал ФГУП Почта России «Свободненский почтамт»; </w:t>
      </w:r>
    </w:p>
    <w:p>
      <w:pPr>
        <w:pStyle w:val="Normal"/>
        <w:ind w:left="4111" w:right="-1" w:hanging="41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ихновец Наталья Леонидовна </w:t>
        <w:tab/>
        <w:t xml:space="preserve">– лидер общественного мнения с. Нижние Бузули, учитель русского языка и литературы муниципального общеобразовательного учреждения Нижнебузулинская средня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Конкурсной комисси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1. Обеспечить проведение конкурса по отбору кандидатур на должность главы Нижнебузулинского сельсовета в соответствии с Порядком проведения конкурса по отбору кандидатур на должность главы муниципального образования Нижнебузулинский сельсовет, утвержденным решением Нижнебузулинского сельского Совета народных депутатов от 07.04.2017 № 3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2. Представить в Нижнебузулинский сельский Совет народных депутатов в срок до 04.09.2017 года информацию о кандидатах, отобранных конкурсной комиссией для избрания на должность главы Нижнебузулинского сельсовета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Настоящее постановление и прилагаемая информация о проведении конкурса подлежат опубликованию в еженедельнике «Первое Алексеевское» и размещению на официальном сайте администрации Нижнебузулинского сельсовет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 xml:space="preserve">.нижнебузулинский-сельсовет.рф), на информационных стендах в сёлах сельсовета. </w:t>
      </w:r>
    </w:p>
    <w:p>
      <w:pPr>
        <w:pStyle w:val="TextBodyIndent"/>
        <w:rPr/>
      </w:pPr>
      <w:r>
        <w:rPr/>
        <w:t>5. Настоящее решение вступает в силу после его официального опубликования в еженедельнике «Первое Алексеевское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сель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Л. 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right="-1" w:hanging="0"/>
        <w:rPr>
          <w:szCs w:val="28"/>
        </w:rPr>
      </w:pPr>
      <w:r>
        <w:rPr>
          <w:szCs w:val="28"/>
        </w:rPr>
        <w:t>к постановлению Нижнебузулинского сельского Совета народных депутатов от «24» 07.2017 г. 51/1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нформация о проведении конкурса </w:t>
      </w:r>
    </w:p>
    <w:p>
      <w:pPr>
        <w:pStyle w:val="TextBody"/>
        <w:rPr/>
      </w:pPr>
      <w:r>
        <w:rPr/>
        <w:t>по отбору кандидатур на должность главы Нижнебузулин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Постановлением Нижнебузулинского сельского Совета народных депутатов от 24.07.2017 года № 51/11 «О проведении конкурса по отбору кандидатур на должность главы Нижнебузулинского сельсовета» объявлен конкурс по отбору кандидатур на должность главы Нижнебузулинского сельсовет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Конкурс по отбору кандидатур на должность главы Нижнебузулинского сельсовета состоится в два этап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первый этап – конкурс документов 29.08.2017 года (с. Нижние Бузули Свободненский район, ул. Ленина, 32-а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второй этап – оценка профессиональных и личных качеств кандидата с 31.08.2017 года (с. Нижние Бузули Свободненский район, ул. Ленина, 32-а)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Первый этап конкурса проводится без приглашения кандидата. Второй этап конкурса проводится с участием кандидата. О времени представления своей программы по социально-экономическому развитию муниципального образования Нижнебузулинский сельсовет и проведения собеседования каждый кандидат будет оповещен после завершения первого этап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принять участие в конкурсе, предоставляют в срок с 27 июля 2017 года до 25 августа 2017 года, в конкурсную комиссию (с 8.00 до 17.00 (обед с 12.00 до 13.00) ежедневно кроме выходных и праздничных дней по адресу: Амурская область, Свободненский район, с.Нижние Бузули, ул. Ленина, д. 32-а)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е заявление по форме, утвержденной решением Нижнебузулинского сельского совета народных депутатов от 07.04.2017 № 3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две фотографии (размером 3 х 4)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анкету но форме, утвержденную решением Нижнебузулинского сельского совета народных депутатов от 07.04.2017 № 3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копию паспорта или заменяющего ею документа (соответствующий документ предъявляется лично при проведении, конкурса)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, заверенную в установленном порядке работодателем или нотариально;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копию документа о высшем профессиональном образовании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ВД России от 07.11.2011 № 1121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письменное согласие на организацию проверки достоверности представляемых гражданином персональных данных и иных сведений при участии в конкурсе по форме, утвержденной решением Нижнебузулинского сельского совета народных депутатов от 07.04.2017 № 3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программу кандидата по социально-экономическому развитию муниципального образования Нижнебузулинский сельсовет сроком на 5 лет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форме справки, утвержденной Указом Президента Российской Федерации от 23.06.2014 № 460;</w:t>
      </w:r>
    </w:p>
    <w:p>
      <w:pPr>
        <w:pStyle w:val="TextBodyIndent"/>
        <w:rPr/>
      </w:pPr>
      <w:r>
        <w:rPr>
          <w:rFonts w:eastAsia="Times New Roman"/>
          <w:lang w:eastAsia="ru-RU"/>
        </w:rPr>
        <w:t>- 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другие документы или их копии, характеризующие его профессиональную деятельность, награды, рекомендательные документы, характеристики (предоставляются по желанию кандидата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кандидату для участия в конкурсе» Порядка проведения конкурса по отбору кандидатур на должность главы муниципального образования Нижнебузулинского сельсовет, утвержденного решением Нижнебузулинского сельского Совета народных депутатов от 07.04.2017 № 3, к кандидату для участия в конкурсе предъявляютс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граждан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личие стажа муниципальной службы или государственной службы (замещения государственной или муниципальной должности) не менее четырех лет или стажа работы по специальности на руководящих и иных должностях в сфере финансов, права, промышленного производства, иных отраслях экономики или социальной сферы не менее пяти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законов, иных нормативных правовых актов Российской Федерации, регулирующих вопросы местного самоуправления, Устава (основного Закона) Амурской области, законов и иных нормативных правовых актов Амурской области, Устава муниципального образования Нижнебузулинский сельсовет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право участвовать в конкурсе кандида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ший возраста 2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знанный недееспособным решением суда, вступившим в законную си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не яв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вправе быть избранным в органы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сужденный к лишению свободы за совершение тяжких и (или) особо тяжких преступлений и имеющий на день голосования депутатами Совета народных депутатов неснятую и непогашенную судимость за указанные пре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сужденный к лишению свободы за совершение особо тяжких преступлений, судимость которых снята или погашена - до истечения пятнадцати лет со дня снятия или погашения су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осужденный за совершение преступлений экстремистской направленности, предусмотренных Уголовным кодексом Российской Федерации, и имеющий на день голосования депутатами Совета народных депутатов неснятую и непогашенную судимость за указанные преступления, если на таких лиц не распространяется действие подпунктов 5 и 6 настояще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двергнутый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голосование депутатов Совета народных депутатов состоится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 наличии решения суда, вступившего в законную силу, о лишении его права занимать муниципальные должности в течение определенного срока, если этот срок не истекает до даты проведения конкурса, на котором рассматривается вопрос об избрании кандидата на должность главы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10) подпадающий под иные ограничения, установленные статьей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конкурсной комиссии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ижние Бузули, Свободненский район,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ул. Ленина, 32-а, тел. 8 (41643)36-6-7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10:00Z</dcterms:created>
  <dc:creator>Admin</dc:creator>
  <dc:description/>
  <cp:keywords/>
  <dc:language>en-US</dc:language>
  <cp:lastModifiedBy>в</cp:lastModifiedBy>
  <cp:lastPrinted>2017-06-19T08:24:00Z</cp:lastPrinted>
  <dcterms:modified xsi:type="dcterms:W3CDTF">2017-07-25T00:25:00Z</dcterms:modified>
  <cp:revision>4</cp:revision>
  <dc:subject/>
  <dc:title/>
</cp:coreProperties>
</file>