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8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бюджетной и налоговой политики муниципального образования «Нижнебузулинский сельсовет» на 2015 г. 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72 Бюджетного кодекса Российской Федерации, пунктом «г», части 1, раздела I. Положения о порядке составления проекта решения о бюджете Нижнебузулинского сельсовета на очередной финансовый год и плановый период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«Нижнебузулинский сельсовет» на 2015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1 категории администрации Сидоренко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07» 10.2014 г. № 8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сновные направления бюджетной и налоговой политики муниципального образования «Нижнебузулинский сельсовет» на 2015 год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сновные направления бюджетной и налоговой политики Нижнебузулинского сельского поселения на 2015 год подготовлены в соответствии с требованиями статьи 172 Бюджетного кодекса Российской Федерации, Положением о бюджетном процессе в Нижнебузулинском сельском поселен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Бюджетная и налоговая политика Нижнебузулинского сельского поселения на 2015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Основные направления бюджетной и налоговой политики определяют стратегию действий администрации Нижнебузулинского сельского поселения в части доходов, расходов бюджета, межбюджетных отношений и являются базой для формирования бюджета Нижнебузулинского сельского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7"/>
          <w:szCs w:val="28"/>
        </w:rPr>
      </w:pPr>
      <w:r>
        <w:rPr>
          <w:rStyle w:val="StrongEmphasis"/>
          <w:color w:val="000000"/>
          <w:sz w:val="27"/>
          <w:szCs w:val="28"/>
        </w:rPr>
        <w:t>1. Цели и задачи бюджетной и налоговой политики на 2015 год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Бюджетная и налоговая политика на 2015 год ориентирована на адаптацию бюджета Нижнебузулинского сельского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4 год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Главными целями бюджетной и налоговой политики на 2015 год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создания условий для сохранения налогооблагаемой базы бюджета сельского поселения в сложившихся экономических условиях в целях обеспечения стабильного исполнения доходной части бюджета сельского поселения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- обеспечение сдерживания роста расходов бюджета сельского поселения путем оптимизации расходных обязательств сельского поселения и повышения эффективности использования ограниченных финансовых ресурсов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- нормативного финансирования расходов из бюджета на основе заданий на оказание казенными учреждениями муниципальных услуг физическим и юридическим лицам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7"/>
          <w:szCs w:val="28"/>
        </w:rPr>
      </w:pPr>
      <w:r>
        <w:rPr>
          <w:rStyle w:val="StrongEmphasis"/>
          <w:color w:val="000000"/>
          <w:sz w:val="27"/>
          <w:szCs w:val="28"/>
        </w:rPr>
        <w:t>2. Основные направления бюджетной и налоговой политики</w:t>
      </w:r>
      <w:r>
        <w:rPr>
          <w:bCs/>
          <w:color w:val="000000"/>
          <w:sz w:val="27"/>
          <w:szCs w:val="28"/>
        </w:rPr>
        <w:t xml:space="preserve"> </w:t>
      </w:r>
      <w:r>
        <w:rPr>
          <w:rStyle w:val="StrongEmphasis"/>
          <w:color w:val="000000"/>
          <w:sz w:val="27"/>
          <w:szCs w:val="28"/>
        </w:rPr>
        <w:t>на 2015 год в области доходов бюджета сельского посел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Бюджетная и налоговая политика на 2015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- повышение качества администрирования налоговых и неналоговых доходов бюджета сельского поселения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- продолжение работы по сокращению задолженности по налогам и сборам перед бюджетом сельского поселения, предотвращению фактов выплаты "теневой" заработной платы и роста задолженности по заработной плате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- максимальное приближение прогнозов поступления доходов бюджета сельского поселения к реальной ситуации в экономике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- постоянная работа над увеличением доходной части бюджет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осуществление скоординированных действий исполнительной власти сельского поселения, территориальных федеральных и региональных органов, направленных на привлечение имеющихся резервов для максимальной мобилизации доходов в бюджет Нижнебузулинского сельского поселения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- оптимизация расходов бюджет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Бюджетная политика в сфере межбюджетных отношений направлена на отстаивание интересов Нижнебузулинского сельского поселения по сохранению доходной базы.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7"/>
          <w:szCs w:val="28"/>
        </w:rPr>
      </w:pPr>
      <w:r>
        <w:rPr>
          <w:rStyle w:val="StrongEmphasis"/>
          <w:color w:val="000000"/>
          <w:sz w:val="27"/>
          <w:szCs w:val="28"/>
        </w:rPr>
        <w:t>3. Основные направления бюджетной политики на2015год</w:t>
      </w:r>
      <w:r>
        <w:rPr>
          <w:bCs/>
          <w:color w:val="000000"/>
          <w:sz w:val="27"/>
          <w:szCs w:val="28"/>
        </w:rPr>
        <w:t xml:space="preserve"> </w:t>
      </w:r>
      <w:r>
        <w:rPr>
          <w:rStyle w:val="StrongEmphasis"/>
          <w:color w:val="000000"/>
          <w:sz w:val="27"/>
          <w:szCs w:val="28"/>
        </w:rPr>
        <w:t>в области расходов Нижнебузулинского сельского поселения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отношении расходов бюджета Нижнебузулинского сельского поселения бюджетная политика на 2015 год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Главной задачей при формировании бюджета Нижнебузулинского сельского поселения на 2015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Минимизация бюджетных рисков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В целях обеспечения сбалансированности бюджета сельского поселения, стабильности и устойчивости выполнения действующих расходных обязательств бюджета сельского поселения необходимо принять бюджет с дефицитом в 5%. Решение этой задачи, в первую очередь, подразумевает планирование расходов бюджета сельского поселения исходя из консервативной оценки доходного потенциал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Снижение доходов определяет потребность перехода к режиму экономии средств бюджета сельского поселения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При этом приоритетами в расходовании средств бюджета сельского поселения на 2015 год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Обеспечение режима экономного и рационального использования средств бюджета сельского поселения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В целях обеспечения сбалансированности расходных обязательств с доходными возможностями бюджета Нижнебузулин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связи, с чем необходимо в короткий срок провести инвентаризацию расходных обязательств бюджета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ледует обеспечить взвешенный подход к увеличению и принятию новых расходных обязательств бюджета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ель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- Повышение качества оказания муниципальных услуг (выполнения</w:t>
      </w:r>
      <w:r>
        <w:rPr>
          <w:bCs/>
          <w:color w:val="00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работ)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Несмотря на режим экономии средств бюджета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>4. Совершенствование управления исполнением бюджетом Нижнебузулинского сельского поселен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Управление исполнением бюджетом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целях обеспечения ритмичности исполнения бюджета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В частности, главный распорядитель средств бюджета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сельского поселения. Необходимо более ответственно подходить и к принятию бюджетных обязательств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ого образования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сельского посел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сновными задачами в области межбюджетных отношений в 2015 году должно стать укрепление финансовой самостоятельности и стабилизации доходной базы бюджета посел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сфере межбюджетных отношений с администрацией Свободненского района необходимо обратить особое внимание на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разработку отлаженного механизма передачи межбюджетных трансфертов из бюджета Нижнебузулинского сельского поселения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3:00Z</dcterms:created>
  <dc:creator>user</dc:creator>
  <dc:description/>
  <cp:keywords/>
  <dc:language>en-US</dc:language>
  <cp:lastModifiedBy>в</cp:lastModifiedBy>
  <cp:lastPrinted>2014-11-11T15:26:00Z</cp:lastPrinted>
  <dcterms:modified xsi:type="dcterms:W3CDTF">2014-11-11T05:26:00Z</dcterms:modified>
  <cp:revision>6</cp:revision>
  <dc:subject/>
  <dc:title>РОССИЙСКАЯ ФЕДЕРАЦИЯ</dc:title>
</cp:coreProperties>
</file>