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3» сентября 2014 года                                                                                                       № 28/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02.06.2014 года № 23/18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В связи с приведением нормативно-правовых актов в соответствие с действующим федеральным законодательством и протестом прокуратуры Свободненского района от 18.09.2014 года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Нижнебузулинского сельского Совета народных депутатов от 02.06.2014 г. № 23/18 и считать его недействительным с 02.06.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выделения земельного участка по пер. Хуторскому 4 в с. Нижние Бузули, рекомендовать Низовцеву Александру Николаевичу обратится в администрацию Свободн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О принятом решении уведомить Низовцева Александра Никола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2:00Z</dcterms:created>
  <dc:creator>user</dc:creator>
  <dc:description/>
  <cp:keywords/>
  <dc:language>en-US</dc:language>
  <cp:lastModifiedBy>в</cp:lastModifiedBy>
  <cp:lastPrinted>2014-09-29T16:34:00Z</cp:lastPrinted>
  <dcterms:modified xsi:type="dcterms:W3CDTF">2014-09-29T07:02:00Z</dcterms:modified>
  <cp:revision>2</cp:revision>
  <dc:subject/>
  <dc:title>РОССИЙСКАЯ ФЕДЕРАЦИЯ</dc:title>
</cp:coreProperties>
</file>